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T AND RECLASSIFIC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>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RA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DOB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AGE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GENDE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VE LANGUAGE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YEARS IN USA SCHOOLS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YEARS IN ESL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89"/>
        <w:gridCol w:w="981"/>
        <w:gridCol w:w="1182"/>
        <w:gridCol w:w="2136"/>
        <w:gridCol w:w="2363"/>
        <w:gridCol w:w="172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DA TEST 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0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CIEN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HENS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T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RO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TUDI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170"/>
        <w:gridCol w:w="1170"/>
        <w:gridCol w:w="3528"/>
      </w:tblGrid>
      <w:tr>
        <w:trPr>
          <w:trHeight w:val="27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IZ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HIEV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CY SCO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CIENT (YES OR NO)</w:t>
            </w:r>
          </w:p>
        </w:tc>
      </w:tr>
      <w:tr>
        <w:trPr>
          <w:trHeight w:val="2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D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0%ile or better (YES OR NO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AGE PLACEMENT AND ASSESSMENT COMMITTEE DECISION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student is not being recommended to exit the ESOL program because he/she has not met the criteri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tudent is being recommended to exit the ESOL program because he/she has met the following crite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Proficient scores in all five areas of the ELDA (Level 5 is Proficien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Classroom performance in all four core content areas is at a “C” or bett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Achievement on the CRT Literacy and Mathematics is Proficient or Advanced OR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Achievement on the NRT Reading/ Language and Mathematic is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</w:rPr>
        <w:t xml:space="preserve">%ile or bett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Recommendations from at least two grade level classroom teachers have been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will be monitored for two years by the ESL Teacher.  The ESL Program Coordinator will work with the ESL Teacher to assist during this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Classroom Teacher</w:t>
        <w:tab/>
        <w:tab/>
        <w:tab/>
        <w:tab/>
        <w:tab/>
        <w:t>Signature of Classroom Tea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ESL Teacher</w:t>
        <w:tab/>
        <w:tab/>
        <w:tab/>
        <w:tab/>
        <w:tab/>
        <w:t>Signature of ESL Program Coordinator (if different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Building Administrator</w:t>
        <w:tab/>
        <w:tab/>
        <w:tab/>
        <w:tab/>
        <w:t>Signature of Building Counse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ginal Copy:</w:t>
        <w:tab/>
        <w:t>ESOL Coordinator’s Office</w:t>
        <w:tab/>
        <w:t>Copy in School ESOL File</w:t>
        <w:tab/>
        <w:t xml:space="preserve">Copy  to parent with letter of explanation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In a language/form they understan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298170" o:spid="shape_0" fillcolor="silver" stroked="f" o:allowincell="f" style="position:absolute;margin-left:-26.1pt;margin-top:257.75pt;width:592.15pt;height:17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3:00Z</dcterms:created>
  <dc:creator>Judy Hobson</dc:creator>
  <dc:description/>
  <dc:language>en-US</dc:language>
  <cp:lastModifiedBy>Karen Riddell</cp:lastModifiedBy>
  <cp:lastPrinted>2011-06-05T22:20:00Z</cp:lastPrinted>
  <dcterms:modified xsi:type="dcterms:W3CDTF">2011-06-07T20:03:00Z</dcterms:modified>
  <cp:revision>2</cp:revision>
  <dc:subject/>
  <dc:title>EXIT AND RECLASSIFICATION FORM</dc:title>
</cp:coreProperties>
</file>