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34845485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813415326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80227918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851066581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733552494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483918093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955527826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21.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971392843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121.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01412998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1.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31925156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pt;height:121.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780949940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121.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050438070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21.5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687269858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121.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2039110054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121.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657837135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pt;height:121.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867203112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121.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914977727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pt;height:121.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822720757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21.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2141166009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21.5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619933272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pt;height:121.5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882075287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1:00Z</dcterms:created>
  <dc:creator>Jeff Bosold</dc:creator>
  <dc:description/>
  <dc:language>en-US</dc:language>
  <cp:lastModifiedBy>Jeff Bosold</cp:lastModifiedBy>
  <dcterms:modified xsi:type="dcterms:W3CDTF">2008-06-23T03:02:00Z</dcterms:modified>
  <cp:revision>1</cp:revision>
  <dc:subject/>
  <dc:title>Slide 1</dc:title>
</cp:coreProperties>
</file>