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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Parking lots are represented by shaded squares marked with “P”</w:t>
      </w:r>
    </w:p>
    <w:p>
      <w:pPr>
        <w:pStyle w:val="Normal"/>
        <w:ind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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urvivor Parking is represented by a blue square marked with a “S”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194800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26:00Z</dcterms:created>
  <dc:creator>x1512</dc:creator>
  <dc:description/>
  <cp:keywords/>
  <dc:language>en-US</dc:language>
  <cp:lastModifiedBy>carey.bosold</cp:lastModifiedBy>
  <cp:lastPrinted>2008-10-08T10:18:00Z</cp:lastPrinted>
  <dcterms:modified xsi:type="dcterms:W3CDTF">2008-10-08T15:26:00Z</dcterms:modified>
  <cp:revision>2</cp:revision>
  <dc:subject/>
  <dc:title> Parking lots are represented by shaded squares marked with “P”</dc:title>
</cp:coreProperties>
</file>