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991: Independent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asic Principles of Pharmacolog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urse Objectives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completion of this course, the student will be able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ine common related terms, list important historical events in the field of pharmacology, and discuss significant drug legislation that guides nursing practice and protect individuals receiving medication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uss the process through which a drug must go as it is being developed and tested for human safety and define the role of the nurse in experimental drug studie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cribe the three phases of drug activity in the body: the pharmaceutical phase, the pharmacokinetic phase, and the pharmaotherapeutic phas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ntify various types of responses that individuals may have to drugs and the eight factors that influence these response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valuatio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Grading Sc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 = All assignments completed on ti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C = All assignments completed but not on ti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F =  Incomple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 grade of "I" may be recorded for a student whose work is incomplete due to circumstan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eyond the student's control.  The student must take responsibility for removal of t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complete grade according to the Arkansas Tech University's catalog requirem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signmen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EDGT (Education Global Technologies, Inc.) </w:t>
      </w:r>
      <w:r>
        <w:rPr>
          <w:rFonts w:cs="Times New Roman" w:ascii="Times New Roman" w:hAnsi="Times New Roman"/>
          <w:b/>
          <w:i/>
          <w:sz w:val="24"/>
        </w:rPr>
        <w:t>Basic of Pharmacology</w:t>
      </w:r>
      <w:r>
        <w:rPr>
          <w:rFonts w:cs="Times New Roman" w:ascii="Times New Roman" w:hAnsi="Times New Roman"/>
          <w:sz w:val="24"/>
        </w:rPr>
        <w:t xml:space="preserve">  is found on the computers in the student AV lab. You must complete Modules I-IV and take the four unit test found in Module V. Your score for each exam must be 80% or higher to be considered complete. You can take the test as many times as necessary to achieve the passing scor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rn in your four completed unit test by the assigned da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58:00Z</dcterms:created>
  <dc:creator>carey.bosold</dc:creator>
  <dc:description/>
  <cp:keywords/>
  <dc:language>en-US</dc:language>
  <cp:lastModifiedBy>carey.bosold</cp:lastModifiedBy>
  <dcterms:modified xsi:type="dcterms:W3CDTF">2008-09-15T16:00:00Z</dcterms:modified>
  <cp:revision>1</cp:revision>
  <dc:subject/>
  <dc:title>4991: Independent Study</dc:title>
</cp:coreProperties>
</file>