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mework Assignment: Theories and Concepts I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 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ess, Adaptation, Homeostas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undamental Workbook: Ch. 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06-2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se and Activity (Immobilit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undamental Workbook: Ch. 3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64 #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65 #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66 #4-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68 Part A&amp;B Match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69 #11-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*Complete the Body Systems Chart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70 #8&amp;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mination(Bowel and Blad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ed/Surg Case Study Ch. 34, 37, 38, 43, 44, 4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mework Assignment: Theories and Concepts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 I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fe and Therapeutic Environmen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undamental Workbook: Ch. 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163 #1-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Pg: 164 #7, #1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 165: #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Pg: 167 # 2, 3, 9,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Pg: 168 #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fort (Pain lectur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ed/Surg The Point: Case Study Pain Management Ch. 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t and Slee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undamentals Workbook Ch. 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Pg: 274-28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s, Grief and Deat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Med/Surg Workbook: Ch17 Pg 104-105 on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ed/Surg Case Study Ch. 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42:00Z</dcterms:created>
  <dc:creator>carey.bosold</dc:creator>
  <dc:description/>
  <cp:keywords/>
  <dc:language>en-US</dc:language>
  <cp:lastModifiedBy>carey.bosold</cp:lastModifiedBy>
  <dcterms:modified xsi:type="dcterms:W3CDTF">2008-09-15T15:27:00Z</dcterms:modified>
  <cp:revision>2</cp:revision>
  <dc:subject/>
  <dc:title>Homework Assignment: Theories and Concepts I</dc:title>
</cp:coreProperties>
</file>