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27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44"/>
        <w:gridCol w:w="450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55pt;height:121.2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2063812286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55pt;height:121.2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780392230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55pt;height:121.2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456871641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55pt;height:121.2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736992846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55pt;height:121.2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2112499057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55pt;height:121.2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706686870" r:id="rId1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55pt;height:121.25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563908805" r:id="rId1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55pt;height:121.25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1049649951" r:id="rId1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.55pt;height:121.25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1160238533" r:id="rId1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1.55pt;height:121.25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1037497880" r:id="rId2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1.55pt;height:121.25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190986735" r:id="rId2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.55pt;height:121.25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1417976457" r:id="rId2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.55pt;height:121.25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124298959" r:id="rId2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1.55pt;height:121.25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1855255859" r:id="rId2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1.55pt;height:121.25pt;mso-wrap-distance-left:0.5pt;mso-wrap-distance-top: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1113887679" r:id="rId3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1.55pt;height:121.25pt;mso-wrap-distance-left:0.5pt;mso-wrap-distance-top: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1213230633" r:id="rId3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1.55pt;height:121.25pt;mso-wrap-distance-left:0.5pt;mso-wrap-distance-top:0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PowerPoint.Show.12" ShapeID="ole_rId34" DrawAspect="Content" ObjectID="_1016155794" r:id="rId3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1.55pt;height:121.25pt;mso-wrap-distance-left:0.5pt;mso-wrap-distance-top:0.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PowerPoint.Show.12" ShapeID="ole_rId36" DrawAspect="Content" ObjectID="_590372708" r:id="rId3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1.55pt;height:121.25pt;mso-wrap-distance-left:0.5pt;mso-wrap-distance-top:0.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PowerPoint.Show.12" ShapeID="ole_rId38" DrawAspect="Content" ObjectID="_1258711307" r:id="rId3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1.55pt;height:121.25pt;mso-wrap-distance-left:0.5pt;mso-wrap-distance-top:0.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PowerPoint.Show.12" ShapeID="ole_rId40" DrawAspect="Content" ObjectID="_1513160369" r:id="rId4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1.55pt;height:121.25pt;mso-wrap-distance-left:0.5pt;mso-wrap-distance-top:0.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PowerPoint.Show.12" ShapeID="ole_rId42" DrawAspect="Content" ObjectID="_1104146586" r:id="rId4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1.55pt;height:121.25pt;mso-wrap-distance-left:0.5pt;mso-wrap-distance-top:0.5pt" stroked="t" strokecolor="#000000" strokeweight="0pt" filled="f" o:ole="">
                  <v:stroke linestyle="Single" dashstyle="Solid"/>
                  <v:imagedata r:id="rId45" o:title=""/>
                </v:shape>
                <o:OLEObject Type="Embed" ProgID="PowerPoint.Show.12" ShapeID="ole_rId44" DrawAspect="Content" ObjectID="_1001550230" r:id="rId4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1.55pt;height:121.25pt;mso-wrap-distance-left:0.5pt;mso-wrap-distance-top:0.5pt" stroked="t" strokecolor="#000000" strokeweight="0pt" filled="f" o:ole="">
                  <v:stroke linestyle="Single" dashstyle="Solid"/>
                  <v:imagedata r:id="rId47" o:title=""/>
                </v:shape>
                <o:OLEObject Type="Embed" ProgID="PowerPoint.Show.12" ShapeID="ole_rId46" DrawAspect="Content" ObjectID="_2073967862" r:id="rId4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1.55pt;height:121.25pt;mso-wrap-distance-left:0.5pt;mso-wrap-distance-top:0.5pt" stroked="t" strokecolor="#000000" strokeweight="0pt" filled="f" o:ole="">
                  <v:stroke linestyle="Single" dashstyle="Solid"/>
                  <v:imagedata r:id="rId49" o:title=""/>
                </v:shape>
                <o:OLEObject Type="Embed" ProgID="PowerPoint.Show.12" ShapeID="ole_rId48" DrawAspect="Content" ObjectID="_1541307888" r:id="rId4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1.55pt;height:121.25pt;mso-wrap-distance-left:0.5pt;mso-wrap-distance-top:0.5pt" stroked="t" strokecolor="#000000" strokeweight="0pt" filled="f" o:ole="">
                  <v:stroke linestyle="Single" dashstyle="Solid"/>
                  <v:imagedata r:id="rId51" o:title=""/>
                </v:shape>
                <o:OLEObject Type="Embed" ProgID="PowerPoint.Show.12" ShapeID="ole_rId50" DrawAspect="Content" ObjectID="_238178822" r:id="rId5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1.55pt;height:121.25pt;mso-wrap-distance-left:0.5pt;mso-wrap-distance-top:0.5pt" stroked="t" strokecolor="#000000" strokeweight="0pt" filled="f" o:ole="">
                  <v:stroke linestyle="Single" dashstyle="Solid"/>
                  <v:imagedata r:id="rId53" o:title=""/>
                </v:shape>
                <o:OLEObject Type="Embed" ProgID="PowerPoint.Show.12" ShapeID="ole_rId52" DrawAspect="Content" ObjectID="_409474334" r:id="rId5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1.55pt;height:121.25pt;mso-wrap-distance-left:0.5pt;mso-wrap-distance-top:0.5pt" stroked="t" strokecolor="#000000" strokeweight="0pt" filled="f" o:ole="">
                  <v:stroke linestyle="Single" dashstyle="Solid"/>
                  <v:imagedata r:id="rId55" o:title=""/>
                </v:shape>
                <o:OLEObject Type="Embed" ProgID="PowerPoint.Show.12" ShapeID="ole_rId54" DrawAspect="Content" ObjectID="_1542302826" r:id="rId5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package" Target="embeddings/oleObject23.pptx"/><Relationship Id="rId47" Type="http://schemas.openxmlformats.org/officeDocument/2006/relationships/image" Target="media/image23.wmf"/><Relationship Id="rId48" Type="http://schemas.openxmlformats.org/officeDocument/2006/relationships/package" Target="embeddings/oleObject24.pptx"/><Relationship Id="rId49" Type="http://schemas.openxmlformats.org/officeDocument/2006/relationships/image" Target="media/image24.wmf"/><Relationship Id="rId50" Type="http://schemas.openxmlformats.org/officeDocument/2006/relationships/package" Target="embeddings/oleObject25.pptx"/><Relationship Id="rId51" Type="http://schemas.openxmlformats.org/officeDocument/2006/relationships/image" Target="media/image25.wmf"/><Relationship Id="rId52" Type="http://schemas.openxmlformats.org/officeDocument/2006/relationships/package" Target="embeddings/oleObject26.pptx"/><Relationship Id="rId53" Type="http://schemas.openxmlformats.org/officeDocument/2006/relationships/image" Target="media/image26.wmf"/><Relationship Id="rId54" Type="http://schemas.openxmlformats.org/officeDocument/2006/relationships/package" Target="embeddings/oleObject27.pptx"/><Relationship Id="rId55" Type="http://schemas.openxmlformats.org/officeDocument/2006/relationships/image" Target="media/image27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56:00Z</dcterms:created>
  <dc:creator>carey.bosold</dc:creator>
  <dc:description/>
  <cp:keywords/>
  <dc:language>en-US</dc:language>
  <cp:lastModifiedBy>carey.bosold</cp:lastModifiedBy>
  <dcterms:modified xsi:type="dcterms:W3CDTF">2008-06-18T19:57:00Z</dcterms:modified>
  <cp:revision>1</cp:revision>
  <dc:subject/>
  <dc:title>Slide 1</dc:title>
</cp:coreProperties>
</file>