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4991: Basics of Pharmacology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*Our program has arrived and has been placed on each of the computers in the student lounge/resource room. You do not have to have a password to open the program. Look for the ‘EDGT’ icon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truction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Assignment due date: </w:t>
      </w:r>
      <w:r>
        <w:rPr>
          <w:b/>
          <w:sz w:val="28"/>
          <w:szCs w:val="28"/>
        </w:rPr>
        <w:t>May 7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2007 8:00am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Complete Modules 1-4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ake the 4 test (Module 5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Submit a copy of your score for </w:t>
      </w:r>
      <w:r>
        <w:rPr>
          <w:b/>
          <w:sz w:val="28"/>
          <w:szCs w:val="28"/>
        </w:rPr>
        <w:t>each test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Minimum score is </w:t>
      </w:r>
      <w:r>
        <w:rPr>
          <w:b/>
          <w:sz w:val="28"/>
          <w:szCs w:val="28"/>
        </w:rPr>
        <w:t>80%</w:t>
      </w:r>
      <w:r>
        <w:rPr>
          <w:sz w:val="28"/>
          <w:szCs w:val="28"/>
        </w:rPr>
        <w:t xml:space="preserve"> for each test to be considered successful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dule I: Introductory Concep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dule II: Drug Fac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dule III: Principles of Drug Ac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dule IV: Responses to Drug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dule V: Test Bank (4 separate tes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Complete Module I and then go to the Test Bank and complete Test I. Do the same for the remaining 3 module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You can start, stop and restart any of the modules but the test. Allow time to finish the test. Each test has approximately 15-20 question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Make sure you click on the pictures and prompts on each screen. There is additional information such as word definition, mechanism of action, etc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You can print you test result page by clicking on print at the bottom of the results page. Be sure to enter your information at the start of each tes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*This information is posted on my webpage and in the student resource room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9:08:00Z</dcterms:created>
  <dc:creator>carey.bosold</dc:creator>
  <dc:description/>
  <cp:keywords/>
  <dc:language>en-US</dc:language>
  <cp:lastModifiedBy>carey.bosold</cp:lastModifiedBy>
  <dcterms:modified xsi:type="dcterms:W3CDTF">2007-02-05T19:27:00Z</dcterms:modified>
  <cp:revision>1</cp:revision>
  <dc:subject/>
  <dc:title>4991: Basics of Pharmacology</dc:title>
</cp:coreProperties>
</file>