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APPLICATION TO UPPER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KANSAS TECH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ment of Nurs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: Level 0 ____, Level I____, Level II ____, Level III ____, Level IV 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__________________________________  DATE: 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 _______________________________  EMAIL: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PHONE: _____________________________ T # 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REQUISITE GPA (based on completion of 62 general education requirements) ______</w:t>
      </w:r>
    </w:p>
    <w:p>
      <w:pPr>
        <w:pStyle w:val="Normal"/>
        <w:rPr/>
      </w:pPr>
      <w:r>
        <w:rPr/>
        <w:t xml:space="preserve">UPPER DIVISION COURSE COMPLETION (Complete those that apply)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8"/>
        <w:gridCol w:w="2328"/>
        <w:gridCol w:w="1530"/>
        <w:gridCol w:w="1409"/>
        <w:gridCol w:w="2659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0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I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POINTS EARNED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POINTS EARNED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3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4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II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III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POINTS EARNED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POINTS EARNED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6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42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7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43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38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4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lective (list cours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VEL IV</w:t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Y POINTS EARNED</w:t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46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48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R 49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mulative Nursing GPA: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62 General Education hours and completed Upper division Course only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ent Signature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culty Signature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 JMPDRIVE: (UPPER DIVISION MATERIAL)   REAPPLICATION TO U.D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4:00Z</dcterms:created>
  <dc:creator>kvang1</dc:creator>
  <dc:description/>
  <dc:language>en-US</dc:language>
  <cp:lastModifiedBy>pfernandez</cp:lastModifiedBy>
  <cp:lastPrinted>2010-12-17T14:23:00Z</cp:lastPrinted>
  <dcterms:modified xsi:type="dcterms:W3CDTF">2010-12-17T20:24:00Z</dcterms:modified>
  <cp:revision>2</cp:revision>
  <dc:subject/>
  <dc:title/>
</cp:coreProperties>
</file>