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REA CAREER AND TECHNICAL CENTER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20"/>
        </w:rPr>
      </w:pPr>
      <w:r>
        <w:rPr>
          <w:rFonts w:cs="Arial" w:ascii="Arial" w:hAnsi="Arial"/>
          <w:b/>
          <w:bCs/>
          <w:sz w:val="36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PPLICATION FOR MEDICAL PROFESSIONS ENROLLMEN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Circle One:    Russellville Campus                        Danville Campus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ME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CHOOL___________________________DATE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  <w:t>The following information is to be completed by a counselor.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ow long have you known this student and in what context?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Cs w:val="20"/>
        </w:rPr>
        <w:t>Academic Are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rade point average and test scores will be pulled from Triand by the ACTC counselor.  However, attendance is usually not a part of that record.  Please indicate how many days this student was absent this school year: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Circle one)     0-5 Days       5-10 Days       More than 10 Days—Please explain below: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heck how you would rate this student in terms of academic skills and potential.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7671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1110"/>
        <w:gridCol w:w="1110"/>
        <w:gridCol w:w="1110"/>
        <w:gridCol w:w="1190"/>
      </w:tblGrid>
      <w:tr>
        <w:trPr/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Below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bov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xcellent</w:t>
            </w:r>
          </w:p>
        </w:tc>
      </w:tr>
      <w:tr>
        <w:trPr/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verage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verage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verag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op 10%</w:t>
            </w:r>
          </w:p>
        </w:tc>
      </w:tr>
      <w:tr>
        <w:trPr/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reative, Original Thought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otivation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dependence, Initiative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tellectual Ability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cademic Achievement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ritten Expression of Ideas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ffective Class discussion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sciplined Work Habits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tential for Growth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 BE COMPLETED BY TEACHER(S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your opinion, what qualities does this student possess that would enhance his/her  ability to succeed in a Medical Professions program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ience Teacher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cience Teacher’s Signature                                                  </w:t>
        <w:tab/>
        <w:t>Dat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ditional Teacher Recommendation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acher’s  Signature</w:t>
        <w:tab/>
        <w:tab/>
        <w:tab/>
        <w:tab/>
        <w:tab/>
        <w:tab/>
        <w:t>Dat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 xml:space="preserve">Student Comment:  </w:t>
      </w:r>
      <w:r>
        <w:rPr>
          <w:rFonts w:cs="Arial" w:ascii="Arial" w:hAnsi="Arial"/>
        </w:rPr>
        <w:t>How will you benefit from this class?  Please explain your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reer plans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Student’s Signature</w:t>
        <w:tab/>
        <w:tab/>
        <w:tab/>
        <w:tab/>
        <w:tab/>
        <w:tab/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776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rFonts w:ascii="Arial" w:hAnsi="Arial" w:cs="Arial"/>
        <w:b/>
        <w:b/>
        <w:bCs/>
        <w:color w:val="0000FF"/>
        <w:sz w:val="28"/>
        <w:szCs w:val="28"/>
      </w:rPr>
    </w:pPr>
    <w:r>
      <w:rPr>
        <w:rFonts w:cs="Arial" w:ascii="Arial" w:hAnsi="Arial"/>
        <w:b/>
        <w:bCs/>
        <w:color w:val="0000FF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rFonts w:ascii="Arial" w:hAnsi="Arial" w:cs="Arial"/>
        <w:b/>
        <w:b/>
        <w:bCs/>
        <w:color w:val="0000FF"/>
        <w:sz w:val="28"/>
        <w:szCs w:val="28"/>
      </w:rPr>
    </w:pPr>
    <w:r>
      <w:rPr>
        <w:rFonts w:cs="Arial" w:ascii="Arial" w:hAnsi="Arial"/>
        <w:b/>
        <w:bCs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2:12:00Z</dcterms:created>
  <dc:creator>Area Vo-Tech Center</dc:creator>
  <dc:description/>
  <dc:language>en-US</dc:language>
  <cp:lastModifiedBy>Clint Butler</cp:lastModifiedBy>
  <cp:lastPrinted>2007-11-28T11:02:00Z</cp:lastPrinted>
  <dcterms:modified xsi:type="dcterms:W3CDTF">2010-02-26T22:12:00Z</dcterms:modified>
  <cp:revision>2</cp:revision>
  <dc:subject/>
  <dc:title>APPLICATION FOR ENROLLMENT</dc:title>
</cp:coreProperties>
</file>