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rea Career and Technical Cente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metology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for Orientation Letter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High School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osmetology students must have a permit issued by the Arkansas State Board of Cosmetology before they can attend classes at the Arkansas Beauty School.  This is a regulation of the State Board of Cosmetology.  Neither ACTC nor Arkansas Beauty College has any control over this regul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tems required by the State Board of Cosmetology to issue potential students a permit are:  a copy of the student’s social security card, a copy of the student’s birth certificate, and an official copy of the student’s high school transcript that shows at least 10 credits, two of which must be in English and a passport size photo.  All of these items (except photo) need to be forwarded to ACTC attached to this form by June 20, 201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student will also be required to have a $20 money order (no checks/no cash) made payable to the Arkansas State Board of Cosmetology at the Cosmetology Orientation to be held one evening in early August, 2010.  All cosmetology students will receive a letter at the address on this form requesting attendance and giving further information about the orientation.  The money order and photo will be due </w:t>
      </w:r>
      <w:r>
        <w:rPr>
          <w:b/>
        </w:rPr>
        <w:t>at that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student will be allowed to attend classes at Arkansas Beauty College until a permit is issued by the Arkansas State Board of Cosmet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Off List for Attac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Copy of Social Security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Copy of Birth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</w:t>
      </w:r>
      <w:r>
        <w:rPr>
          <w:b/>
        </w:rPr>
        <w:t>Official</w:t>
      </w:r>
      <w:r>
        <w:rPr/>
        <w:t xml:space="preserve"> High School Transcript—Must be at least 4 semesters to show 10 credits/2 in Engli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53:00Z</dcterms:created>
  <dc:creator>brenda.miner</dc:creator>
  <dc:description/>
  <cp:keywords/>
  <dc:language>en-US</dc:language>
  <cp:lastModifiedBy>Brenda Miner</cp:lastModifiedBy>
  <cp:lastPrinted>2005-12-08T11:22:00Z</cp:lastPrinted>
  <dcterms:modified xsi:type="dcterms:W3CDTF">2009-11-12T19:00:00Z</dcterms:modified>
  <cp:revision>9</cp:revision>
  <dc:subject/>
  <dc:title>AVTC Cosmetology Application Form</dc:title>
</cp:coreProperties>
</file>