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Area Career &amp; Technical Center                  </w:t>
      </w:r>
      <w:r>
        <w:rPr>
          <w:b/>
          <w:bCs/>
          <w:sz w:val="20"/>
          <w:szCs w:val="20"/>
        </w:rPr>
        <w:t>Date 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Second Year Application for 2010-2011                  </w:t>
      </w:r>
      <w:r>
        <w:rPr>
          <w:bCs/>
          <w:sz w:val="28"/>
          <w:szCs w:val="28"/>
        </w:rPr>
        <w:t>APSCAN ID#</w:t>
      </w:r>
      <w:r>
        <w:rPr>
          <w:b/>
          <w:bCs/>
          <w:sz w:val="28"/>
          <w:szCs w:val="28"/>
        </w:rPr>
        <w:t xml:space="preserve">___________________    </w:t>
      </w: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’s School ID # _________________________ Social Security #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Student’s Last Name (Jr., III)                      First Name                            Middle Name                                                </w:t>
      </w:r>
    </w:p>
    <w:p>
      <w:pPr>
        <w:pStyle w:val="Normal"/>
        <w:rPr/>
      </w:pPr>
      <w:r>
        <w:rPr/>
        <w:t>Sex ______ Birth Date ______________ Race _______ Home Phone #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High School ___________________________________ Year You Will Graduate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Requested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 ____________________________________ 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Mailing Address</w:t>
        <w:tab/>
        <w:tab/>
        <w:tab/>
        <w:t xml:space="preserve">       City/Town</w:t>
        <w:tab/>
        <w:tab/>
        <w:tab/>
        <w:t xml:space="preserve">                    Zip Co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   ____________________________   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Parent/Guardian Name 1</w:t>
        <w:tab/>
        <w:tab/>
        <w:t xml:space="preserve">         Employer</w:t>
        <w:tab/>
        <w:tab/>
        <w:t xml:space="preserve">                    Work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____________________________    ____________________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Parent/Guardian Name 2 </w:t>
        <w:tab/>
        <w:tab/>
        <w:t xml:space="preserve">         Employer</w:t>
        <w:tab/>
        <w:tab/>
        <w:t xml:space="preserve">                     Work Phon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sz w:val="18"/>
          <w:szCs w:val="18"/>
        </w:rPr>
        <w:t xml:space="preserve">Student lives with: </w:t>
        <w:tab/>
        <w:t>Both Parents</w:t>
        <w:tab/>
        <w:tab/>
        <w:tab/>
        <w:t>Mother Only</w:t>
        <w:tab/>
        <w:tab/>
        <w:t xml:space="preserve">          Father Only</w:t>
        <w:tab/>
        <w:tab/>
        <w:tab/>
        <w:t>Spo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 xml:space="preserve">Father &amp; Step Mother      </w:t>
        <w:tab/>
        <w:tab/>
        <w:t>Mother &amp; Step Father                      Grandparents</w:t>
        <w:tab/>
        <w:tab/>
        <w:tab/>
        <w:t>Homeless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Legal Guardian                 </w:t>
        <w:tab/>
        <w:tab/>
        <w:t>Foster Parents                                  Institution</w:t>
        <w:tab/>
        <w:tab/>
        <w:tab/>
        <w:t>Al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 case of EMERGENCY and Parent/Guardian cannot be reached at home or work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____________________ 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Name of Emergency Contact</w:t>
        <w:tab/>
        <w:tab/>
        <w:t xml:space="preserve">       Phone</w:t>
        <w:tab/>
        <w:tab/>
        <w:tab/>
        <w:t>Relationship to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Doctor</w:t>
        <w:tab/>
        <w:tab/>
        <w:tab/>
        <w:tab/>
        <w:t xml:space="preserve">   </w:t>
        <w:tab/>
        <w:t xml:space="preserve">    Phone</w:t>
        <w:tab/>
        <w:tab/>
        <w:t xml:space="preserve">                  </w:t>
        <w:tab/>
        <w:tab/>
        <w:t xml:space="preserve">Cit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ferred Hospital __________________________________ City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alth Problem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ergies &amp; Other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008" w:right="1008" w:gutter="0" w:header="0" w:top="691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o you work? __________ Company Name ___________________________________ Position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What is your occupational goal? 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</w:rPr>
        <w:t xml:space="preserve">               </w:t>
      </w:r>
      <w:r>
        <w:rPr>
          <w:b/>
          <w:sz w:val="48"/>
          <w:szCs w:val="48"/>
        </w:rPr>
        <w:t>Please turn over and complete other sid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AND PARENTS READ AND SIGN BEL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 xml:space="preserve">I agree, if accepted as a student at the Area Career &amp; Technical Center, to be an active member of my technical student organization. </w:t>
      </w:r>
      <w:r>
        <w:rPr>
          <w:b/>
          <w:bCs/>
          <w:u w:val="single"/>
        </w:rPr>
        <w:t>I understand that I will pay FFA or SkillsUSA dues ($20) within the first three weeks of the beginning of school.</w:t>
      </w:r>
      <w:r>
        <w:rPr/>
        <w:t xml:space="preserve">  I will follow all rules pertaining to safety including wearing the proper clothing, shoes, and safety glas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Signature</w:t>
      </w:r>
      <w:r>
        <w:rPr/>
        <w:t xml:space="preserve"> ______________________________________________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has permission to attend local field trips and be photographed in conjunction with ACTC programs.  School transportation and chaperones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/Guardian Signature</w:t>
      </w:r>
      <w:r>
        <w:rPr/>
        <w:t xml:space="preserve"> __________________________________________ Date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 Email Address: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NDISCRIMINATION STATEMENT: ACTC does not discriminate on the basis of race, creed, color, national origin, sex, age, qualified handicap disability.</w:t>
      </w:r>
    </w:p>
    <w:sectPr>
      <w:type w:val="continuous"/>
      <w:pgSz w:w="12240" w:h="15840"/>
      <w:pgMar w:left="1008" w:right="1008" w:gutter="0" w:header="0" w:top="691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57:00Z</dcterms:created>
  <dc:creator>Margret Martin</dc:creator>
  <dc:description/>
  <cp:keywords/>
  <dc:language>en-US</dc:language>
  <cp:lastModifiedBy>brenda.miner</cp:lastModifiedBy>
  <cp:lastPrinted>2008-04-09T10:26:00Z</cp:lastPrinted>
  <dcterms:modified xsi:type="dcterms:W3CDTF">2010-02-24T14:43:00Z</dcterms:modified>
  <cp:revision>12</cp:revision>
  <dc:subject/>
  <dc:title>Current Grade ___________</dc:title>
</cp:coreProperties>
</file>