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BTDC Student Projects</w:t>
      </w:r>
    </w:p>
    <w:p>
      <w:pPr>
        <w:pStyle w:val="Normal"/>
        <w:rPr/>
      </w:pPr>
      <w:r>
        <w:rPr/>
      </w:r>
    </w:p>
    <w:p>
      <w:pPr>
        <w:pStyle w:val="Normal"/>
        <w:ind w:firstLine="720"/>
        <w:rPr/>
      </w:pPr>
      <w:r>
        <w:rPr/>
        <w:t xml:space="preserve">Two Advertising classes worked together recently to create some terrific promotional programs for the new SBTDC at Arkansas Tech University. The classes, under direction from Dr. Andy Cannon, Marketing Professor at ATU, created more than fifteen fresh ideas to promote both the free business consulting and the low-cost business seminars offered by the SBTDC. </w:t>
      </w:r>
    </w:p>
    <w:p>
      <w:pPr>
        <w:pStyle w:val="Normal"/>
        <w:rPr/>
      </w:pPr>
      <w:r>
        <w:rPr/>
        <w:tab/>
        <w:t xml:space="preserve">The ideas ranged from redesigning our service brochures to presenting video on our website and on Facebook page. Paid advertising and free publicity were both considered, and ranged from billboards to newspaper or radio/television spots. </w:t>
      </w:r>
    </w:p>
    <w:p>
      <w:pPr>
        <w:pStyle w:val="Normal"/>
        <w:rPr/>
      </w:pPr>
      <w:r>
        <w:rPr/>
        <w:tab/>
        <w:t xml:space="preserve">Most of the teams proposed that we monitor our results from any strategy we choose, so we can determine that channel’s effectiveness – something we promote with our own business clients. </w:t>
      </w:r>
    </w:p>
    <w:p>
      <w:pPr>
        <w:pStyle w:val="Normal"/>
        <w:rPr/>
      </w:pPr>
      <w:r>
        <w:rPr/>
        <w:tab/>
        <w:t xml:space="preserve">Other ideas included developing a football-themed promotion, awarding points for clients who refer additional clients, attend seminars, apply for business loans, develop a Facebook page, begin a business blog, or any number of other promotional ideas. We received a great short video done by students to promote using the SBTDC to solve business problems. </w:t>
      </w:r>
    </w:p>
    <w:p>
      <w:pPr>
        <w:pStyle w:val="Normal"/>
        <w:widowControl/>
        <w:bidi w:val="0"/>
        <w:spacing w:lineRule="auto" w:line="276" w:before="0" w:after="200"/>
        <w:jc w:val="left"/>
        <w:rPr/>
      </w:pPr>
      <w:r>
        <w:rPr/>
        <w:tab/>
        <w:t xml:space="preserve">If you would like to have a student team work on your business problem or opportunity, call Jim Reser, Center Director, at 479-356-2067. We’ll try to match you with a student team from a marketing, management or finance class, or with a team from SIFE (Students In Free Enterprise). All student projects honor the same commitment to high quality and confidentiality as you get from the Small Business and Technology Development Center.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9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40</Words>
  <Characters>1370</Characters>
  <CharactersWithSpaces>1607</CharactersWithSpaces>
  <Paragraphs>3</Paragraphs>
  <Company>Arkansas Te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12:00Z</dcterms:created>
  <dc:creator>Jim Reser</dc:creator>
  <dc:description/>
  <dc:language>en-US</dc:language>
  <cp:lastModifiedBy>ccapenhousley</cp:lastModifiedBy>
  <dcterms:modified xsi:type="dcterms:W3CDTF">2010-07-1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