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_______</w:t>
        <w:tab/>
        <w:tab/>
        <w:t>Index Cod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ieces_________</w:t>
        <w:tab/>
        <w:t>Amount charged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Priority Mail</w:t>
        <w:tab/>
        <w:tab/>
        <w:tab/>
        <w:t>___First Class</w:t>
        <w:tab/>
        <w:tab/>
        <w:tab/>
        <w:t>___Standard Mail</w:t>
      </w:r>
    </w:p>
    <w:p>
      <w:pPr>
        <w:pStyle w:val="Normal"/>
        <w:rPr/>
      </w:pPr>
      <w:r>
        <w:rPr/>
        <w:t>___Library Mail</w:t>
        <w:tab/>
        <w:tab/>
        <w:tab/>
        <w:t>___Book Rate</w:t>
        <w:tab/>
        <w:tab/>
        <w:tab/>
        <w:t>___International Mail</w:t>
      </w:r>
    </w:p>
    <w:p>
      <w:pPr>
        <w:pStyle w:val="Normal"/>
        <w:rPr/>
      </w:pPr>
      <w:r>
        <w:rPr/>
        <w:t>___Certified</w:t>
        <w:tab/>
        <w:tab/>
        <w:tab/>
        <w:tab/>
        <w:t>___Return Receipt</w:t>
        <w:tab/>
        <w:tab/>
        <w:t>___Insured</w:t>
      </w:r>
    </w:p>
    <w:p>
      <w:pPr>
        <w:pStyle w:val="Normal"/>
        <w:rPr/>
      </w:pPr>
      <w:r>
        <w:rPr/>
        <w:t>___Delivery Confirmation</w:t>
        <w:tab/>
        <w:tab/>
        <w:t>___Signature Confirmation</w:t>
        <w:tab/>
      </w:r>
    </w:p>
    <w:p>
      <w:pPr>
        <w:pStyle w:val="Normal"/>
        <w:rPr/>
      </w:pPr>
      <w:r>
        <w:rPr/>
        <w:t>___Express (must be brought to post office window)</w:t>
      </w:r>
    </w:p>
    <w:p>
      <w:pPr>
        <w:pStyle w:val="Normal"/>
        <w:rPr/>
      </w:pPr>
      <w:r>
        <w:rPr/>
        <w:t>___On Campu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</w:t>
        <w:tab/>
        <w:tab/>
        <w:t>Index Cod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ieces_________</w:t>
        <w:tab/>
        <w:t>Amount charged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Priority Mail</w:t>
        <w:tab/>
        <w:tab/>
        <w:tab/>
        <w:t>___First Class</w:t>
        <w:tab/>
        <w:tab/>
        <w:tab/>
        <w:t>___Standard Mail</w:t>
      </w:r>
    </w:p>
    <w:p>
      <w:pPr>
        <w:pStyle w:val="Normal"/>
        <w:rPr/>
      </w:pPr>
      <w:r>
        <w:rPr/>
        <w:t>___Library Mail</w:t>
        <w:tab/>
        <w:tab/>
        <w:tab/>
        <w:t>___Book Rate</w:t>
        <w:tab/>
        <w:tab/>
        <w:tab/>
        <w:t>___International Mail</w:t>
      </w:r>
    </w:p>
    <w:p>
      <w:pPr>
        <w:pStyle w:val="Normal"/>
        <w:rPr/>
      </w:pPr>
      <w:r>
        <w:rPr/>
        <w:t>___Certified</w:t>
        <w:tab/>
        <w:tab/>
        <w:tab/>
        <w:tab/>
        <w:t>___Return Receipt</w:t>
        <w:tab/>
        <w:tab/>
        <w:t>___Insured</w:t>
      </w:r>
    </w:p>
    <w:p>
      <w:pPr>
        <w:pStyle w:val="Normal"/>
        <w:rPr/>
      </w:pPr>
      <w:r>
        <w:rPr/>
        <w:t>___Delivery Confirmation</w:t>
        <w:tab/>
        <w:tab/>
        <w:t>___Signature Confirmation</w:t>
        <w:tab/>
      </w:r>
    </w:p>
    <w:p>
      <w:pPr>
        <w:pStyle w:val="Normal"/>
        <w:rPr/>
      </w:pPr>
      <w:r>
        <w:rPr/>
        <w:t>___Express (must be brought to post office window)</w:t>
      </w:r>
    </w:p>
    <w:p>
      <w:pPr>
        <w:pStyle w:val="Normal"/>
        <w:rPr/>
      </w:pPr>
      <w:r>
        <w:rPr/>
        <w:t>___On Campu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</w:t>
        <w:tab/>
        <w:tab/>
        <w:t>Index Cod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ieces_________</w:t>
        <w:tab/>
        <w:t>Amount charged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Priority Mail</w:t>
        <w:tab/>
        <w:tab/>
        <w:tab/>
        <w:t>___First Class</w:t>
        <w:tab/>
        <w:tab/>
        <w:tab/>
        <w:t>___Standard Mail</w:t>
      </w:r>
    </w:p>
    <w:p>
      <w:pPr>
        <w:pStyle w:val="Normal"/>
        <w:rPr/>
      </w:pPr>
      <w:r>
        <w:rPr/>
        <w:t>___Library Mail</w:t>
        <w:tab/>
        <w:tab/>
        <w:tab/>
        <w:t>___Book Rate</w:t>
        <w:tab/>
        <w:tab/>
        <w:tab/>
        <w:t>___International Mail</w:t>
      </w:r>
    </w:p>
    <w:p>
      <w:pPr>
        <w:pStyle w:val="Normal"/>
        <w:rPr/>
      </w:pPr>
      <w:r>
        <w:rPr/>
        <w:t>___Certified</w:t>
        <w:tab/>
        <w:tab/>
        <w:tab/>
        <w:tab/>
        <w:t>___Return Receipt</w:t>
        <w:tab/>
        <w:tab/>
        <w:t>___Insured</w:t>
      </w:r>
    </w:p>
    <w:p>
      <w:pPr>
        <w:pStyle w:val="Normal"/>
        <w:rPr/>
      </w:pPr>
      <w:r>
        <w:rPr/>
        <w:t>___Delivery Confirmation</w:t>
        <w:tab/>
        <w:tab/>
        <w:t>___Signature Confirmation</w:t>
        <w:tab/>
      </w:r>
    </w:p>
    <w:p>
      <w:pPr>
        <w:pStyle w:val="Normal"/>
        <w:rPr/>
      </w:pPr>
      <w:r>
        <w:rPr/>
        <w:t>___Express (must be brought to post office window)</w:t>
      </w:r>
    </w:p>
    <w:p>
      <w:pPr>
        <w:pStyle w:val="Normal"/>
        <w:rPr/>
      </w:pPr>
      <w:r>
        <w:rPr/>
        <w:t>___On Campu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4:00Z</dcterms:created>
  <dc:creator>PostOffice</dc:creator>
  <dc:description/>
  <cp:keywords/>
  <dc:language>en-US</dc:language>
  <cp:lastModifiedBy>cheryl.moody</cp:lastModifiedBy>
  <cp:lastPrinted>2006-07-24T10:42:00Z</cp:lastPrinted>
  <dcterms:modified xsi:type="dcterms:W3CDTF">2006-07-24T15:43:00Z</dcterms:modified>
  <cp:revision>3</cp:revision>
  <dc:subject/>
  <dc:title>Date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092228</vt:r8>
  </property>
  <property fmtid="{D5CDD505-2E9C-101B-9397-08002B2CF9AE}" pid="3" name="_AuthorEmail">
    <vt:lpwstr>shannon.crews@atu.edu</vt:lpwstr>
  </property>
  <property fmtid="{D5CDD505-2E9C-101B-9397-08002B2CF9AE}" pid="4" name="_AuthorEmailDisplayName">
    <vt:lpwstr>Shannon Crews</vt:lpwstr>
  </property>
  <property fmtid="{D5CDD505-2E9C-101B-9397-08002B2CF9AE}" pid="5" name="_EmailSubject">
    <vt:lpwstr>post office charge slip</vt:lpwstr>
  </property>
  <property fmtid="{D5CDD505-2E9C-101B-9397-08002B2CF9AE}" pid="6" name="_ReviewingToolsShownOnce">
    <vt:lpwstr/>
  </property>
</Properties>
</file>