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911860</wp:posOffset>
                </wp:positionV>
                <wp:extent cx="44577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rvices Provided to Faculty, Students, and Employ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4274820" cy="7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A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kshops (Call to schedule class ti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nline Student Reg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esume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terview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Business Etiqu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nches with Visiting Emplo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tu.edu/care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rk Study/Non Work Study Refer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raduate Employment Tracking Form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mpus Intervie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eer 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nderL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/>
                              <w:t>Job Lis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/>
                              <w:t>On Campus Inter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ume Critiqu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tu.edu/care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ork Study J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art Time J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lated S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EMPLOY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mpus Intervie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eer 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tu.edu/care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Online Referr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/>
                              <w:t>Part-time J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Free Job Listings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6pt;mso-wrap-distance-left:9.05pt;mso-wrap-distance-right:9.05pt;mso-wrap-distance-top:0pt;mso-wrap-distance-bottom:0pt;margin-top:-71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rvices Provided to Faculty, Students, and Employe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drawing>
                          <wp:inline distT="0" distB="0" distL="0" distR="0">
                            <wp:extent cx="4274820" cy="7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7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ACU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rkshops (Call to schedule class tim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Online Student Registr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Resume Wri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Interviewing Skil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Business Etiqu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nches with Visiting Emplo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://www.atu.edu/caree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ork Study/Non Work Study Referra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Graduate Employment Tracking Form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mpus Intervie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eer 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nderLin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/>
                        <w:t>Job Listing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/>
                        <w:t>On Campus Intervi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ume Critiqu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atu.edu/caree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Work Study Job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Part Time Job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>Related S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EMPLOY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mpus Intervie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eer 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4"/>
                          </w:rPr>
                          <w:t>http://www.atu.edu/caree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/>
                        <w:t xml:space="preserve">Online Referral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/>
                        <w:t>Part-time Job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/>
                        <w:t xml:space="preserve">Free Job Listings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026160</wp:posOffset>
                </wp:positionV>
                <wp:extent cx="4000500" cy="525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046000464"/>
                            <w:bookmarkEnd w:id="0"/>
                            <w:r>
                              <w:rPr/>
                              <w:object w:dxaOrig="5971" w:dyaOrig="59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8.55pt;height:296.3pt" filled="f" o:ole="">
                                  <v:imagedata r:id="rId11" o:title=""/>
                                </v:shape>
                                <o:OLEObject Type="Embed" ProgID="" ShapeID="ole_rId10" DrawAspect="Content" ObjectID="_104377944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14pt;mso-wrap-distance-left:9.05pt;mso-wrap-distance-right:9.05pt;mso-wrap-distance-top:0pt;mso-wrap-distance-bottom:0pt;margin-top:-80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1046000464"/>
                      <w:bookmarkEnd w:id="1"/>
                      <w:r>
                        <w:rPr/>
                        <w:object w:dxaOrig="5971" w:dyaOrig="59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8.55pt;height:296.3pt" filled="f" o:ole="">
                            <v:imagedata r:id="rId13" o:title=""/>
                          </v:shape>
                          <o:OLEObject Type="Embed" ProgID="" ShapeID="ole_rId12" DrawAspect="Content" ObjectID="_165680895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Norman Career Services</w:t>
      </w:r>
    </w:p>
    <w:p>
      <w:pPr>
        <w:pStyle w:val="Normal"/>
        <w:tabs>
          <w:tab w:val="clear" w:pos="720"/>
          <w:tab w:val="left" w:pos="2655" w:leader="none"/>
        </w:tabs>
        <w:ind w:firstLine="72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229 Doc Bryan</w:t>
      </w:r>
    </w:p>
    <w:p>
      <w:pPr>
        <w:pStyle w:val="Normal"/>
        <w:ind w:firstLine="720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Mon.-Fri.</w:t>
      </w:r>
    </w:p>
    <w:p>
      <w:pPr>
        <w:pStyle w:val="Normal"/>
        <w:ind w:firstLine="720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8:00am-5:00pm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http://www.atu.edu/career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u.edu/career" TargetMode="External"/><Relationship Id="rId4" Type="http://schemas.openxmlformats.org/officeDocument/2006/relationships/hyperlink" Target="http://www.atu.edu/career" TargetMode="External"/><Relationship Id="rId5" Type="http://schemas.openxmlformats.org/officeDocument/2006/relationships/hyperlink" Target="http://www.atu.edu/caree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tu.edu/career" TargetMode="External"/><Relationship Id="rId8" Type="http://schemas.openxmlformats.org/officeDocument/2006/relationships/hyperlink" Target="http://www.atu.edu/career" TargetMode="External"/><Relationship Id="rId9" Type="http://schemas.openxmlformats.org/officeDocument/2006/relationships/hyperlink" Target="http://www.atu.edu/career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41:00Z</dcterms:created>
  <dc:creator>Registrars Office.</dc:creator>
  <dc:description/>
  <cp:keywords/>
  <dc:language>en-US</dc:language>
  <cp:lastModifiedBy>areynolds</cp:lastModifiedBy>
  <cp:lastPrinted>2012-03-21T11:43:00Z</cp:lastPrinted>
  <dcterms:modified xsi:type="dcterms:W3CDTF">2012-08-06T18:41:00Z</dcterms:modified>
  <cp:revision>2</cp:revision>
  <dc:subject/>
  <dc:title/>
</cp:coreProperties>
</file>