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Updated 01/27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DING COMMITTEES</w:t>
      </w:r>
    </w:p>
    <w:p>
      <w:pPr>
        <w:pStyle w:val="Normal"/>
        <w:jc w:val="center"/>
        <w:rPr/>
      </w:pPr>
      <w:r>
        <w:rPr/>
        <w:t>2021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Faculty Senate</w:t>
      </w:r>
      <w:r>
        <w:rPr/>
        <w:t xml:space="preserve"> (21)</w:t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rPr/>
      </w:pPr>
      <w:r>
        <w:rPr/>
        <w:t>Tara Malone (Committee on Adjunct Support)</w:t>
        <w:tab/>
        <w:t>2022</w:t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rPr/>
      </w:pPr>
      <w:r>
        <w:rPr/>
        <w:t>P. Dixon (ED), V.C. Smith (ED), Shrestha (EAS), Jacobs (NHS), Schwehm (SN)</w:t>
        <w:tab/>
        <w:t>2022</w:t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rPr/>
      </w:pPr>
      <w:r>
        <w:rPr/>
        <w:t>Eshelman (AH), Huss (AH), Reed (AH), Kuroki (BA), Stacy (chair) (EAS), M. Davis (NHS)</w:t>
        <w:tab/>
        <w:t>2023</w:t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rPr/>
      </w:pPr>
      <w:r>
        <w:rPr/>
        <w:t>Dykema (AH), Mikles-Schluterman (AH), A. Taylor (AH), Idemudia (BA), Couture (ED),</w:t>
        <w:tab/>
        <w:t>2024</w:t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rPr/>
      </w:pPr>
      <w:r>
        <w:rPr/>
        <w:t>Swindell (EAS), Sanjari (NHS), Darnell (NHS), Hilliard (NHS)</w:t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  <w:t>Academic Appeals Committee</w:t>
      </w:r>
      <w:r>
        <w:rPr/>
        <w:t xml:space="preserve"> (18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Wondolowski</w:t>
        <w:tab/>
        <w:tab/>
        <w:t>(AH)</w:t>
        <w:tab/>
        <w:t>C. Park</w:t>
        <w:tab/>
        <w:tab/>
        <w:t>(SN)</w:t>
        <w:br/>
        <w:t>R. Stevens</w:t>
        <w:tab/>
        <w:tab/>
        <w:t>(AH)</w:t>
        <w:tab/>
        <w:t>McKown</w:t>
        <w:tab/>
        <w:tab/>
        <w:t>(NHS)</w:t>
        <w:br/>
        <w:t>Singh</w:t>
        <w:tab/>
        <w:tab/>
        <w:tab/>
        <w:t>(BA)</w:t>
        <w:tab/>
        <w:t>DuBose</w:t>
        <w:tab/>
        <w:tab/>
        <w:t>(NHS)</w:t>
        <w:br/>
        <w:t>Harwood</w:t>
        <w:tab/>
        <w:tab/>
        <w:tab/>
        <w:t>(BA)</w:t>
        <w:tab/>
        <w:t xml:space="preserve">Elli White </w:t>
        <w:tab/>
        <w:tab/>
        <w:t>(SGA)</w:t>
        <w:br/>
        <w:t>Morelan</w:t>
        <w:tab/>
        <w:tab/>
        <w:tab/>
        <w:t>(ED)</w:t>
        <w:tab/>
        <w:t xml:space="preserve">Mac Wheeler </w:t>
        <w:tab/>
        <w:tab/>
        <w:t>(SG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O’Connor</w:t>
        <w:tab/>
        <w:tab/>
        <w:t>(ED)</w:t>
        <w:tab/>
        <w:t xml:space="preserve">Lora Brown </w:t>
        <w:tab/>
        <w:tab/>
        <w:t>(SGA)</w:t>
        <w:br/>
        <w:t>Stacy</w:t>
        <w:tab/>
        <w:tab/>
        <w:tab/>
        <w:t>(EAS)</w:t>
        <w:tab/>
        <w:t xml:space="preserve">Sabrina Presnull </w:t>
        <w:tab/>
        <w:t>(SGA)</w:t>
        <w:br/>
        <w:t>West</w:t>
        <w:tab/>
        <w:tab/>
        <w:tab/>
        <w:t>(EAS)</w:t>
        <w:tab/>
        <w:t xml:space="preserve">Claire Sosebee </w:t>
        <w:tab/>
        <w:t>(SGA)</w:t>
        <w:br/>
        <w:t>Black</w:t>
        <w:tab/>
        <w:tab/>
        <w:tab/>
        <w:t>(SN)</w:t>
        <w:tab/>
        <w:t xml:space="preserve">Chase Reynolds  </w:t>
        <w:tab/>
        <w:t>(SGA)</w:t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jc w:val="center"/>
        <w:rPr>
          <w:b/>
          <w:b/>
        </w:rPr>
      </w:pPr>
      <w:r>
        <w:rPr>
          <w:u w:val="single"/>
        </w:rPr>
        <w:t>Admissions, Academic Standards, and Student Honors Committee</w:t>
      </w:r>
      <w:r>
        <w:rPr/>
        <w:t xml:space="preserve"> (10)</w:t>
      </w:r>
    </w:p>
    <w:p>
      <w:pPr>
        <w:pStyle w:val="Normal"/>
        <w:tabs>
          <w:tab w:val="clear" w:pos="720"/>
          <w:tab w:val="left" w:pos="900" w:leader="none"/>
          <w:tab w:val="righ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right" w:pos="10260" w:leader="none"/>
        </w:tabs>
        <w:rPr/>
      </w:pPr>
      <w:r>
        <w:rPr/>
        <w:t>2-year</w:t>
        <w:tab/>
        <w:tab/>
        <w:t>(Moss</w:t>
        <w:tab/>
        <w:t>(AH)</w:t>
        <w:tab/>
        <w:br/>
        <w:t>term</w:t>
        <w:tab/>
        <w:tab/>
        <w:t>(Elkassabgi</w:t>
        <w:tab/>
        <w:t>(B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right" w:pos="10260" w:leader="none"/>
        </w:tabs>
        <w:rPr/>
      </w:pPr>
      <w:r>
        <w:rPr/>
        <w:tab/>
        <w:tab/>
        <w:t>(Shojaei</w:t>
        <w:tab/>
        <w:t>(NH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right" w:pos="10260" w:leader="none"/>
        </w:tabs>
        <w:rPr/>
      </w:pPr>
      <w:r>
        <w:rPr/>
        <w:t>1-year</w:t>
        <w:tab/>
        <w:tab/>
        <w:t>(O’Connor</w:t>
        <w:tab/>
        <w:t>(ED)</w:t>
        <w:tab/>
        <w:t>Weaver</w:t>
        <w:tab/>
        <w:t>(Registrar)</w:t>
        <w:br/>
        <w:t>term</w:t>
        <w:tab/>
        <w:tab/>
        <w:t>(</w:t>
      </w:r>
      <w:r>
        <w:rPr>
          <w:sz w:val="23"/>
          <w:szCs w:val="22"/>
        </w:rPr>
        <w:t>Manandhar</w:t>
      </w:r>
      <w:r>
        <w:rPr/>
        <w:tab/>
        <w:t>(EAS)</w:t>
        <w:tab/>
        <w:t>Brock</w:t>
        <w:tab/>
        <w:t>(Admission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right" w:pos="10260" w:leader="none"/>
        </w:tabs>
        <w:rPr/>
      </w:pPr>
      <w:r>
        <w:rPr/>
        <w:tab/>
        <w:tab/>
        <w:t>(Schwehm</w:t>
        <w:tab/>
        <w:t>(SN)</w:t>
        <w:tab/>
        <w:t xml:space="preserve">Madison Holmes </w:t>
        <w:tab/>
        <w:t>(SG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right" w:pos="10260" w:leader="none"/>
        </w:tabs>
        <w:rPr/>
      </w:pPr>
      <w:r>
        <w:rPr/>
        <w:tab/>
        <w:tab/>
        <w:tab/>
        <w:tab/>
        <w:t xml:space="preserve">Cayden Sosebee </w:t>
        <w:tab/>
        <w:t>(SGA)</w:t>
        <w:br/>
      </w:r>
    </w:p>
    <w:p>
      <w:pPr>
        <w:pStyle w:val="Normal"/>
        <w:tabs>
          <w:tab w:val="clear" w:pos="720"/>
          <w:tab w:val="left" w:pos="900" w:leader="none"/>
          <w:tab w:val="right" w:pos="3960" w:leader="none"/>
          <w:tab w:val="left" w:pos="504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3960" w:leader="none"/>
          <w:tab w:val="left" w:pos="504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3960" w:leader="none"/>
          <w:tab w:val="left" w:pos="5040" w:leader="none"/>
          <w:tab w:val="right" w:pos="10260" w:leader="none"/>
        </w:tabs>
        <w:jc w:val="center"/>
        <w:rPr/>
      </w:pPr>
      <w:r>
        <w:rPr>
          <w:u w:val="single"/>
        </w:rPr>
        <w:t>Athletics Committee</w:t>
      </w:r>
      <w:r>
        <w:rPr/>
        <w:t xml:space="preserve"> (8)</w:t>
      </w:r>
    </w:p>
    <w:p>
      <w:pPr>
        <w:pStyle w:val="Normal"/>
        <w:tabs>
          <w:tab w:val="clear" w:pos="720"/>
          <w:tab w:val="left" w:pos="900" w:leader="none"/>
          <w:tab w:val="right" w:pos="3960" w:leader="none"/>
          <w:tab w:val="left" w:pos="504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N. Harrington</w:t>
        <w:tab/>
        <w:t>(AL)</w:t>
        <w:tab/>
        <w:t>________</w:t>
        <w:tab/>
        <w:t>(SAAC)</w:t>
        <w:br/>
        <w:t>Schwehm</w:t>
        <w:tab/>
        <w:t>(AL)</w:t>
        <w:tab/>
        <w:t xml:space="preserve">John Hiland </w:t>
        <w:tab/>
        <w:t>(SGA)</w:t>
        <w:br/>
        <w:t>Harless</w:t>
        <w:tab/>
        <w:tab/>
        <w:t>(AL)</w:t>
        <w:tab/>
        <w:t xml:space="preserve">R. Lasey </w:t>
      </w:r>
      <w:r>
        <w:rPr>
          <w:sz w:val="20"/>
          <w:szCs w:val="20"/>
        </w:rPr>
        <w:t>(chair)</w:t>
      </w:r>
      <w:r>
        <w:rPr/>
        <w:tab/>
        <w:t>(GAC Representative)</w:t>
        <w:br/>
        <w:t>Bright</w:t>
        <w:tab/>
        <w:tab/>
        <w:t>(P)</w:t>
        <w:tab/>
        <w:softHyphen/>
        <w:softHyphen/>
        <w:tab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Murphy</w:t>
        <w:tab/>
        <w:tab/>
        <w:t xml:space="preserve"> (P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 xml:space="preserve">Budget </w:t>
      </w:r>
      <w:r>
        <w:rPr>
          <w:color w:val="000000"/>
          <w:u w:val="single"/>
        </w:rPr>
        <w:t>Advisory Committee</w:t>
      </w:r>
      <w:r>
        <w:rPr>
          <w:color w:val="000000"/>
        </w:rPr>
        <w:t xml:space="preserve"> (24 + 4 ex officio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Bowen</w:t>
        <w:tab/>
        <w:tab/>
        <w:tab/>
        <w:tab/>
        <w:t>A. Davis</w:t>
        <w:br/>
        <w:t>B. Johnson</w:t>
        <w:tab/>
        <w:tab/>
        <w:tab/>
        <w:t>A. Black</w:t>
        <w:br/>
        <w:t xml:space="preserve">Fiorello </w:t>
      </w:r>
      <w:r>
        <w:rPr>
          <w:sz w:val="20"/>
          <w:szCs w:val="20"/>
        </w:rPr>
        <w:t>(chair)</w:t>
      </w:r>
      <w:r>
        <w:rPr/>
        <w:tab/>
        <w:tab/>
        <w:tab/>
        <w:t>Edmunds</w:t>
        <w:br/>
        <w:t>Geiken</w:t>
        <w:tab/>
      </w:r>
      <w:r>
        <w:rPr>
          <w:sz w:val="16"/>
          <w:szCs w:val="16"/>
        </w:rPr>
        <w:tab/>
      </w:r>
      <w:r>
        <w:rPr/>
        <w:tab/>
        <w:tab/>
        <w:t>Stacy</w:t>
        <w:tab/>
        <w:tab/>
        <w:tab/>
        <w:t>(chairperson Faculty Senate or rep)</w:t>
        <w:br/>
        <w:t>Nichols</w:t>
        <w:tab/>
        <w:tab/>
        <w:tab/>
        <w:tab/>
        <w:t>Margie Link</w:t>
        <w:tab/>
        <w:tab/>
        <w:t>(chairperson Staff Senate or rep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Sikes</w:t>
        <w:tab/>
        <w:tab/>
        <w:tab/>
        <w:tab/>
        <w:t xml:space="preserve">Brittany Shannon </w:t>
        <w:tab/>
        <w:t>(chairperson SGA or rep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Jacobs</w:t>
        <w:tab/>
        <w:tab/>
        <w:tab/>
        <w:tab/>
        <w:t xml:space="preserve">Spencer Hurlbut </w:t>
        <w:tab/>
      </w:r>
      <w:r>
        <w:rPr>
          <w:sz w:val="22"/>
          <w:szCs w:val="22"/>
        </w:rPr>
        <w:t>(chairperson Grad Stu Coun or rep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R. Harris</w:t>
        <w:tab/>
        <w:tab/>
        <w:tab/>
        <w:tab/>
        <w:t>Jeff Woods</w:t>
        <w:tab/>
        <w:tab/>
        <w:t>(elected faculty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2"/>
          <w:szCs w:val="22"/>
        </w:rPr>
      </w:pPr>
      <w:r>
        <w:rPr/>
        <w:t>Cass</w:t>
        <w:tab/>
        <w:tab/>
        <w:tab/>
        <w:tab/>
        <w:t xml:space="preserve">Gunter </w:t>
      </w:r>
      <w:r>
        <w:rPr>
          <w:sz w:val="20"/>
          <w:szCs w:val="20"/>
        </w:rPr>
        <w:t>(ex officio)</w:t>
      </w:r>
      <w:r>
        <w:rPr/>
        <w:tab/>
        <w:t>(Chief of Staff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R. Jones</w:t>
        <w:tab/>
        <w:tab/>
        <w:tab/>
        <w:tab/>
        <w:t xml:space="preserve">Fraser </w:t>
      </w:r>
      <w:r>
        <w:rPr>
          <w:sz w:val="20"/>
          <w:szCs w:val="20"/>
        </w:rPr>
        <w:t>(ex officio)</w:t>
      </w:r>
      <w:r>
        <w:rPr/>
        <w:tab/>
        <w:t>(Dir of Budge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Bean</w:t>
        <w:tab/>
        <w:tab/>
        <w:tab/>
        <w:tab/>
        <w:t xml:space="preserve">T. Martin </w:t>
      </w:r>
      <w:r>
        <w:rPr>
          <w:sz w:val="20"/>
          <w:szCs w:val="20"/>
        </w:rPr>
        <w:t>(ex officio)</w:t>
      </w:r>
      <w:r>
        <w:rPr/>
        <w:tab/>
        <w:t>(Academic Budget Coordinator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Cezeaux</w:t>
        <w:tab/>
        <w:tab/>
        <w:tab/>
        <w:tab/>
        <w:t xml:space="preserve">W. Watson </w:t>
      </w:r>
      <w:r>
        <w:rPr>
          <w:sz w:val="20"/>
          <w:szCs w:val="20"/>
        </w:rPr>
        <w:t>(ex officio)</w:t>
      </w:r>
      <w:r>
        <w:rPr/>
        <w:tab/>
        <w:t>(Dir of Institutional Research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Robertson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  <w:t>Campus Assessment, Response, and Evaluation Team (CARE Team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Russellville Team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 xml:space="preserve">W. Cooper </w:t>
      </w:r>
      <w:r>
        <w:rPr>
          <w:sz w:val="20"/>
        </w:rPr>
        <w:t>(Chair)</w:t>
      </w:r>
      <w:r>
        <w:rPr>
          <w:sz w:val="20"/>
          <w:szCs w:val="20"/>
        </w:rPr>
        <w:tab/>
      </w:r>
      <w:r>
        <w:rPr/>
        <w:tab/>
        <w:tab/>
        <w:t>K. Davi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 xml:space="preserve">W. Titsworth </w:t>
      </w:r>
      <w:r>
        <w:rPr>
          <w:sz w:val="20"/>
        </w:rPr>
        <w:t>(Vice Chair)</w:t>
      </w:r>
      <w:r>
        <w:rPr/>
        <w:tab/>
        <w:tab/>
        <w:t>T. Dougan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/>
        <w:t xml:space="preserve">M. Lederman </w:t>
        <w:tab/>
        <w:tab/>
        <w:tab/>
        <w:t>A. Pennington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C. Witche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Ozark Team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 xml:space="preserve">R. Harris </w:t>
      </w:r>
      <w:r>
        <w:rPr>
          <w:sz w:val="20"/>
          <w:szCs w:val="20"/>
        </w:rPr>
        <w:t>(chair)</w:t>
      </w:r>
      <w:r>
        <w:rPr/>
        <w:tab/>
        <w:tab/>
        <w:tab/>
        <w:t>L. Washington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P. Clifton</w:t>
        <w:tab/>
        <w:tab/>
        <w:tab/>
        <w:t>D. Spice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K. Moor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  <w:t xml:space="preserve">Campus Space and Utilization Committee </w:t>
      </w:r>
      <w:r>
        <w:rPr/>
        <w:t>(12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 xml:space="preserve">Fiorello </w:t>
      </w:r>
      <w:r>
        <w:rPr>
          <w:sz w:val="20"/>
          <w:szCs w:val="20"/>
        </w:rPr>
        <w:t>(chair)</w:t>
      </w:r>
      <w:r>
        <w:rPr/>
        <w:tab/>
        <w:tab/>
        <w:t>Mabry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Nichols</w:t>
        <w:tab/>
        <w:tab/>
        <w:tab/>
        <w:t>Wester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Geiken</w:t>
        <w:tab/>
        <w:tab/>
        <w:tab/>
        <w:t>Gunter</w:t>
        <w:tab/>
        <w:t xml:space="preserve"> </w:t>
        <w:tab/>
        <w:t>(President’s Office rep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A. Davis</w:t>
        <w:tab/>
        <w:tab/>
        <w:tab/>
        <w:t>R. Broussard</w:t>
        <w:tab/>
        <w:t>(Staff Senate rep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B. Lasey</w:t>
        <w:tab/>
        <w:tab/>
        <w:tab/>
        <w:t>Hilliard</w:t>
        <w:tab/>
        <w:t>(Faculty Senate rep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Robertson</w:t>
        <w:tab/>
        <w:tab/>
        <w:t xml:space="preserve">Caroline Morgan </w:t>
        <w:tab/>
        <w:t>(SGA rep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ab/>
        <w:tab/>
        <w:tab/>
        <w:t>Lesly Mendez                                                (</w:t>
      </w:r>
      <w:r>
        <w:rPr>
          <w:sz w:val="22"/>
          <w:szCs w:val="22"/>
        </w:rPr>
        <w:t>SGA rep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jc w:val="center"/>
        <w:rPr/>
      </w:pPr>
      <w:r>
        <w:rPr>
          <w:u w:val="single"/>
        </w:rPr>
        <w:t>Center for Excellence in Teaching and Learning (CETL) Advisory Board</w:t>
      </w:r>
      <w:r>
        <w:rPr/>
        <w:t xml:space="preserve"> (8 + ex officio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2-year</w:t>
        <w:tab/>
        <w:tab/>
        <w:t>(Schwehm</w:t>
        <w:tab/>
        <w:t>(SN)</w:t>
        <w:tab/>
        <w:t>3-year</w:t>
        <w:tab/>
        <w:tab/>
        <w:t>(E. Treadway</w:t>
        <w:tab/>
        <w:t>(ED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term</w:t>
        <w:tab/>
        <w:tab/>
        <w:t>(Harless</w:t>
        <w:tab/>
        <w:t>(NHS)</w:t>
        <w:tab/>
        <w:t>term</w:t>
        <w:tab/>
        <w:tab/>
        <w:t>(B. Gray</w:t>
        <w:tab/>
        <w:t>(EA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ab/>
        <w:tab/>
        <w:tab/>
        <w:tab/>
        <w:t>(M. Hankins</w:t>
        <w:tab/>
        <w:t>(AL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1-year</w:t>
        <w:tab/>
        <w:tab/>
        <w:t>(Hagge</w:t>
      </w:r>
      <w:r>
        <w:rPr>
          <w:sz w:val="23"/>
          <w:szCs w:val="22"/>
        </w:rPr>
        <w:tab/>
      </w:r>
      <w:r>
        <w:rPr>
          <w:sz w:val="22"/>
          <w:szCs w:val="22"/>
        </w:rPr>
        <w:t>(</w:t>
      </w:r>
      <w:r>
        <w:rPr/>
        <w:t>AH)</w:t>
        <w:tab/>
        <w:t xml:space="preserve">R. Lasey </w:t>
      </w:r>
      <w:r>
        <w:rPr>
          <w:sz w:val="20"/>
          <w:szCs w:val="20"/>
        </w:rPr>
        <w:t>(chair) (ex officio)</w:t>
      </w:r>
      <w:r>
        <w:rPr/>
        <w:tab/>
        <w:t>(CETL Director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term</w:t>
        <w:tab/>
        <w:tab/>
        <w:t>(S. Jones</w:t>
        <w:tab/>
        <w:t>(BA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</w:t>
      </w:r>
      <w:r>
        <w:rPr>
          <w:sz w:val="19"/>
          <w:szCs w:val="20"/>
        </w:rPr>
        <w:t>Mikles-Schluterman</w:t>
      </w:r>
      <w:r>
        <w:rPr/>
        <w:tab/>
        <w:t>(AL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Commencement Committee</w:t>
      </w:r>
      <w:r>
        <w:rPr/>
        <w:t xml:space="preserve"> (11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 xml:space="preserve">Weaver </w:t>
      </w:r>
      <w:r>
        <w:rPr>
          <w:sz w:val="20"/>
          <w:szCs w:val="20"/>
        </w:rPr>
        <w:t>(chair)</w:t>
      </w:r>
      <w:r>
        <w:rPr/>
        <w:tab/>
        <w:tab/>
        <w:t>Shojaei</w:t>
        <w:tab/>
        <w:tab/>
        <w:t>(P)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Bright</w:t>
        <w:tab/>
        <w:tab/>
        <w:tab/>
        <w:t>M. Young</w:t>
        <w:tab/>
        <w:t>(P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B. Lasey</w:t>
        <w:tab/>
        <w:tab/>
        <w:tab/>
        <w:t>J. McMillian</w:t>
        <w:tab/>
        <w:t>(Public Safety rep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A. Davis</w:t>
        <w:tab/>
        <w:tab/>
        <w:tab/>
        <w:t>_________</w:t>
        <w:tab/>
        <w:t>(President or Senator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Leavell</w:t>
        <w:tab/>
        <w:tab/>
        <w:tab/>
        <w:tab/>
        <w:tab/>
        <w:t>of Senior Class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>Brickley</w:t>
        <w:tab/>
        <w:tab/>
        <w:tab/>
        <w:t>Nichols</w:t>
        <w:tab/>
        <w:t>(Student Services rep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ab/>
        <w:tab/>
        <w:tab/>
        <w:t>Brittany Shannon                                         (SGA rep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 xml:space="preserve">Committee on Adjunct Support </w:t>
      </w:r>
      <w:r>
        <w:rPr/>
        <w:t>(8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1-year</w:t>
        <w:tab/>
        <w:tab/>
        <w:t>(</w:t>
      </w:r>
      <w:r>
        <w:rPr>
          <w:sz w:val="22"/>
        </w:rPr>
        <w:t>P. Kelly</w:t>
      </w:r>
      <w:r>
        <w:rPr/>
        <w:tab/>
        <w:t>(FT fac)</w:t>
        <w:tab/>
        <w:t>2-year</w:t>
        <w:tab/>
        <w:tab/>
        <w:t>(H. Gale</w:t>
        <w:tab/>
        <w:t>(FT fac)</w:t>
        <w:br/>
        <w:t>term</w:t>
        <w:tab/>
        <w:tab/>
        <w:t>(Enderlin</w:t>
        <w:tab/>
        <w:t>(FT fac)</w:t>
        <w:tab/>
        <w:t>term</w:t>
        <w:tab/>
        <w:tab/>
        <w:t>(P. Gemme</w:t>
        <w:tab/>
        <w:t>(FT fac)</w:t>
        <w:tab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ab/>
        <w:t xml:space="preserve">                     (Malone</w:t>
        <w:tab/>
        <w:t>(Adj fac)</w:t>
        <w:tab/>
        <w:tab/>
        <w:t xml:space="preserve">            (________</w:t>
        <w:tab/>
        <w:t>(Adj fac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rPr/>
      </w:pPr>
      <w:r>
        <w:rPr/>
        <w:tab/>
        <w:t xml:space="preserve">                     (______</w:t>
        <w:tab/>
        <w:t>(Adj fac)</w:t>
        <w:tab/>
        <w:tab/>
        <w:t xml:space="preserve">            (________</w:t>
        <w:tab/>
        <w:t>(Adj fac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jc w:val="center"/>
        <w:rPr/>
      </w:pPr>
      <w:r>
        <w:rPr>
          <w:u w:val="single"/>
        </w:rPr>
        <w:t>Curriculum Committee</w:t>
      </w:r>
      <w:r>
        <w:rPr/>
        <w:t xml:space="preserve"> (13 + 4 ex officio)</w:t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1-year</w:t>
        <w:tab/>
        <w:tab/>
        <w:t>(E. Enchelmayer</w:t>
        <w:tab/>
        <w:t>(AH)</w:t>
        <w:tab/>
        <w:t>2-year</w:t>
        <w:tab/>
        <w:tab/>
        <w:t>(D. White</w:t>
        <w:tab/>
        <w:t>(AH)</w:t>
        <w:br/>
        <w:t>term</w:t>
        <w:tab/>
        <w:tab/>
        <w:t>(Goza</w:t>
        <w:tab/>
        <w:t>(BA)</w:t>
        <w:tab/>
        <w:t>term</w:t>
        <w:tab/>
        <w:tab/>
        <w:t>(Idemudia</w:t>
        <w:tab/>
        <w:t>(B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Leggett</w:t>
        <w:tab/>
        <w:t>(ED)</w:t>
        <w:tab/>
        <w:tab/>
        <w:tab/>
        <w:t>(D. Murphy</w:t>
        <w:tab/>
        <w:t>(ED)</w:t>
        <w:br/>
        <w:tab/>
        <w:tab/>
        <w:t>(Dong Soo Lee</w:t>
        <w:tab/>
        <w:t>(EAS)</w:t>
        <w:tab/>
        <w:tab/>
        <w:tab/>
        <w:t>(S. Khan</w:t>
        <w:tab/>
        <w:t>(EA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Schwehm</w:t>
        <w:tab/>
        <w:t>(SN)</w:t>
        <w:tab/>
        <w:tab/>
        <w:tab/>
        <w:t>(T. Lasker-Scott</w:t>
        <w:tab/>
        <w:t>(SN)</w:t>
        <w:br/>
        <w:tab/>
        <w:tab/>
        <w:t>(Bowman</w:t>
        <w:tab/>
        <w:t>(NHS)</w:t>
        <w:tab/>
        <w:tab/>
        <w:tab/>
        <w:t>(M. Davis</w:t>
        <w:tab/>
        <w:t>(NH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br/>
        <w:t>Grosskopf</w:t>
        <w:tab/>
        <w:tab/>
        <w:t>(AL)</w:t>
        <w:tab/>
        <w:t xml:space="preserve">Kaitlyn Bryant </w:t>
      </w:r>
      <w:r>
        <w:rPr>
          <w:sz w:val="20"/>
          <w:szCs w:val="20"/>
        </w:rPr>
        <w:t>(ex officio)</w:t>
      </w:r>
      <w:r>
        <w:rPr/>
        <w:tab/>
        <w:t>(SGA)</w:t>
        <w:br/>
        <w:t xml:space="preserve">Weaver </w:t>
      </w:r>
      <w:r>
        <w:rPr>
          <w:sz w:val="20"/>
          <w:szCs w:val="20"/>
        </w:rPr>
        <w:t>(ex officio)</w:t>
      </w:r>
      <w:r>
        <w:rPr/>
        <w:tab/>
        <w:tab/>
        <w:t>(Registrar)</w:t>
        <w:tab/>
        <w:t xml:space="preserve">Hunter Rainey </w:t>
      </w:r>
      <w:r>
        <w:rPr>
          <w:sz w:val="20"/>
          <w:szCs w:val="20"/>
        </w:rPr>
        <w:t>(ex officio)</w:t>
      </w:r>
      <w:r>
        <w:rPr/>
        <w:tab/>
        <w:t>(SG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2"/>
          <w:szCs w:val="22"/>
        </w:rPr>
      </w:pPr>
      <w:r>
        <w:rPr/>
        <w:t xml:space="preserve">Tinerella </w:t>
      </w:r>
      <w:r>
        <w:rPr>
          <w:sz w:val="20"/>
          <w:szCs w:val="20"/>
        </w:rPr>
        <w:t>(ex officio)</w:t>
        <w:tab/>
      </w:r>
      <w:r>
        <w:rPr/>
        <w:tab/>
        <w:t xml:space="preserve">(Library)   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Emergency Management and Safety Committee</w:t>
      </w:r>
      <w:r>
        <w:rPr/>
        <w:t xml:space="preserve"> (14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 xml:space="preserve">J. McMillian </w:t>
      </w:r>
      <w:r>
        <w:rPr>
          <w:sz w:val="20"/>
          <w:szCs w:val="20"/>
        </w:rPr>
        <w:t>(chair)</w:t>
      </w:r>
      <w:r>
        <w:rPr/>
        <w:tab/>
        <w:tab/>
        <w:tab/>
        <w:t>B. Lasey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H. Whorton</w:t>
        <w:tab/>
        <w:tab/>
        <w:tab/>
        <w:t>Swindell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16"/>
          <w:szCs w:val="16"/>
        </w:rPr>
      </w:pPr>
      <w:r>
        <w:rPr/>
        <w:t>A. Pennington</w:t>
        <w:tab/>
        <w:tab/>
        <w:tab/>
        <w:t>Aulgu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B. Lavaca</w:t>
        <w:tab/>
        <w:tab/>
        <w:tab/>
        <w:t>A. Davi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K. Wester</w:t>
        <w:tab/>
        <w:tab/>
        <w:tab/>
        <w:t>Alan Parson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K. Davis</w:t>
        <w:tab/>
        <w:tab/>
        <w:tab/>
        <w:tab/>
        <w:t>R. Harri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S. McCall</w:t>
        <w:tab/>
        <w:tab/>
        <w:tab/>
        <w:t>D. Spice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bookmarkStart w:id="0" w:name="_Hlk81468809"/>
      <w:bookmarkEnd w:id="0"/>
      <w:r>
        <w:rPr>
          <w:u w:val="single"/>
        </w:rPr>
        <w:t>Equity and Diversity Committee</w:t>
      </w:r>
      <w:r>
        <w:rPr/>
        <w:t xml:space="preserve"> (16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16"/>
          <w:szCs w:val="16"/>
        </w:rPr>
      </w:pPr>
      <w:r>
        <w:rPr/>
        <w:t xml:space="preserve">C. Stolarz </w:t>
      </w:r>
      <w:r>
        <w:rPr>
          <w:sz w:val="20"/>
          <w:szCs w:val="20"/>
        </w:rPr>
        <w:t>(chair)</w:t>
      </w:r>
      <w:r>
        <w:rPr/>
        <w:tab/>
        <w:tab/>
        <w:tab/>
        <w:t xml:space="preserve">________ </w:t>
        <w:br/>
        <w:t>A. Pennington</w:t>
        <w:tab/>
        <w:tab/>
        <w:tab/>
        <w:t>Dsouza</w:t>
      </w:r>
      <w:r>
        <w:rPr>
          <w:color w:val="FF0000"/>
          <w:sz w:val="16"/>
          <w:szCs w:val="16"/>
        </w:rPr>
        <w:br/>
      </w:r>
      <w:r>
        <w:rPr/>
        <w:t>K. Davis</w:t>
        <w:tab/>
        <w:tab/>
        <w:tab/>
        <w:tab/>
        <w:t>Wondolowski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 xml:space="preserve">_______ </w:t>
        <w:tab/>
        <w:tab/>
        <w:tab/>
        <w:t>Wright</w:t>
        <w:br/>
        <w:t>J. McMillian</w:t>
        <w:tab/>
        <w:tab/>
        <w:tab/>
        <w:t>Abbygale Riff</w:t>
        <w:tab/>
        <w:tab/>
        <w:t>(SG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S. Nicholson</w:t>
        <w:tab/>
        <w:tab/>
        <w:tab/>
        <w:t xml:space="preserve">Leon Fields </w:t>
        <w:tab/>
        <w:tab/>
        <w:t>(SG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W. Cooper</w:t>
        <w:tab/>
        <w:tab/>
        <w:tab/>
        <w:t xml:space="preserve">Jace Kennedy </w:t>
        <w:tab/>
        <w:tab/>
        <w:t>(SG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16"/>
          <w:szCs w:val="16"/>
        </w:rPr>
      </w:pPr>
      <w:r>
        <w:rPr/>
        <w:t>N. Brooks</w:t>
        <w:tab/>
        <w:tab/>
        <w:tab/>
        <w:t>S. Frasard</w:t>
        <w:tab/>
        <w:tab/>
        <w:t>(Committee on Adjunct Suppor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1" w:name="_Hlk81468809"/>
      <w:bookmarkStart w:id="2" w:name="_Hlk81468809"/>
      <w:bookmarkEnd w:id="2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bookmarkStart w:id="3" w:name="_Hlk81468878"/>
      <w:r>
        <w:rPr>
          <w:u w:val="single"/>
        </w:rPr>
        <w:t>Faculty Salary and Benefits Committee</w:t>
      </w:r>
      <w:r>
        <w:rPr/>
        <w:t xml:space="preserve"> (7 + 2 ex officio)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1-year</w:t>
        <w:tab/>
        <w:tab/>
        <w:t>(M. Brown</w:t>
        <w:tab/>
        <w:t>(BA)</w:t>
        <w:tab/>
        <w:t>1-year</w:t>
        <w:tab/>
        <w:tab/>
        <w:t>(Susan Colvin</w:t>
        <w:tab/>
        <w:t>(AL)</w:t>
        <w:br/>
        <w:t>term</w:t>
        <w:tab/>
        <w:tab/>
        <w:t>(Dong Soo Lee</w:t>
        <w:tab/>
        <w:t>(EAS)</w:t>
        <w:tab/>
        <w:t>term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Escobar</w:t>
        <w:tab/>
        <w:t>(NH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ab/>
        <w:tab/>
        <w:br/>
        <w:t>2-year</w:t>
        <w:tab/>
        <w:tab/>
        <w:t>(J. Warnick</w:t>
        <w:tab/>
        <w:t>(AH)</w:t>
        <w:tab/>
        <w:br/>
        <w:t>term</w:t>
        <w:tab/>
        <w:tab/>
        <w:t>(S. Underwood</w:t>
        <w:tab/>
        <w:t>(ED)</w:t>
        <w:tab/>
        <w:t xml:space="preserve">Wang </w:t>
      </w:r>
      <w:r>
        <w:rPr>
          <w:sz w:val="20"/>
          <w:szCs w:val="20"/>
        </w:rPr>
        <w:t>(ex officio)</w:t>
      </w:r>
      <w:r>
        <w:rPr/>
        <w:tab/>
        <w:t>(VPAA or rep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J. Schwehm</w:t>
        <w:tab/>
        <w:t>(SN)</w:t>
        <w:tab/>
        <w:t>Hilliard</w:t>
      </w:r>
      <w:r>
        <w:rPr>
          <w:color w:val="FF0000"/>
        </w:rPr>
        <w:t xml:space="preserve"> </w:t>
      </w:r>
      <w:r>
        <w:rPr>
          <w:sz w:val="20"/>
          <w:szCs w:val="20"/>
        </w:rPr>
        <w:t>(ex officio)</w:t>
      </w:r>
      <w:r>
        <w:rPr/>
        <w:tab/>
        <w:t>(Faculty Senate chair or rep)</w:t>
      </w:r>
      <w:bookmarkEnd w:id="3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Faculty Welfare Committee</w:t>
      </w:r>
      <w:r>
        <w:rPr/>
        <w:t xml:space="preserve"> (15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1-year</w:t>
        <w:tab/>
        <w:tab/>
        <w:t>(S. Escobar</w:t>
        <w:tab/>
        <w:t>(AL)</w:t>
        <w:tab/>
        <w:t>1-year</w:t>
        <w:tab/>
        <w:tab/>
        <w:t>(S. Gordon</w:t>
        <w:tab/>
        <w:t>(AL)</w:t>
        <w:br/>
        <w:tab/>
        <w:tab/>
        <w:tab/>
        <w:tab/>
        <w:tab/>
        <w:tab/>
        <w:t>(B. Swindell</w:t>
        <w:tab/>
        <w:t>(AL)</w:t>
        <w:br/>
        <w:t>1-year</w:t>
        <w:tab/>
        <w:tab/>
        <w:t>(Brands</w:t>
        <w:tab/>
        <w:t>(AH)</w:t>
        <w:tab/>
        <w:tab/>
        <w:tab/>
      </w:r>
      <w:r>
        <w:rPr>
          <w:color w:val="FF0000"/>
          <w:sz w:val="16"/>
          <w:szCs w:val="16"/>
        </w:rPr>
        <w:br/>
      </w:r>
      <w:r>
        <w:rPr/>
        <w:t>term</w:t>
        <w:tab/>
        <w:tab/>
        <w:t>(Hunter</w:t>
        <w:tab/>
        <w:t>(BA)</w:t>
        <w:tab/>
        <w:tab/>
        <w:tab/>
        <w:t>-------------</w:t>
        <w:br/>
        <w:tab/>
        <w:tab/>
        <w:t>(Underwood</w:t>
        <w:tab/>
        <w:t>(ED)</w:t>
        <w:tab/>
        <w:tab/>
        <w:tab/>
        <w:t>Alternates</w:t>
        <w:br/>
        <w:tab/>
        <w:tab/>
        <w:t>(McMahan</w:t>
        <w:tab/>
        <w:t>(EAS)</w:t>
        <w:tab/>
        <w:t>(serve in case adjudication proceedings</w:t>
        <w:br/>
        <w:tab/>
        <w:tab/>
        <w:t>(Lasker-Scott</w:t>
        <w:tab/>
        <w:t>(SN)</w:t>
        <w:tab/>
        <w:t>involve conflict of interest or challeng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Limperis</w:t>
        <w:tab/>
        <w:t>(NHS)</w:t>
        <w:tab/>
        <w:t>to regular committee member)</w:t>
        <w:b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2-year</w:t>
        <w:tab/>
        <w:tab/>
        <w:t>(J. Stobaugh</w:t>
        <w:tab/>
        <w:t>(AH)</w:t>
        <w:tab/>
        <w:t>Stobaugh</w:t>
        <w:tab/>
        <w:tab/>
        <w:t>(AH)</w:t>
        <w:tab/>
        <w:tab/>
        <w:tab/>
        <w:br/>
        <w:t>term</w:t>
        <w:tab/>
        <w:tab/>
        <w:t>(L. Cochran</w:t>
        <w:tab/>
        <w:t>(BA)</w:t>
        <w:tab/>
        <w:t>Kuroki</w:t>
        <w:tab/>
        <w:tab/>
        <w:tab/>
        <w:t>(BA)</w:t>
        <w:br/>
        <w:tab/>
        <w:tab/>
        <w:t>(S. Hanna</w:t>
        <w:tab/>
        <w:t>(ED)</w:t>
        <w:tab/>
        <w:t>VC Smith</w:t>
        <w:tab/>
        <w:tab/>
        <w:t>(ED)</w:t>
        <w:br/>
        <w:tab/>
        <w:tab/>
        <w:t xml:space="preserve">(J. Killingsworth </w:t>
        <w:tab/>
        <w:t>(EAS)</w:t>
        <w:tab/>
        <w:t>Seung suk Lee</w:t>
        <w:tab/>
        <w:tab/>
        <w:t>(EAS)</w:t>
        <w:br/>
        <w:tab/>
        <w:tab/>
        <w:t>(Schwehm</w:t>
        <w:tab/>
        <w:t>(SN)</w:t>
        <w:tab/>
        <w:t>Schwehm</w:t>
        <w:tab/>
        <w:tab/>
        <w:t>(SN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S. Randall</w:t>
        <w:tab/>
        <w:t>(NHS)</w:t>
        <w:tab/>
        <w:t>Lovely</w:t>
        <w:tab/>
        <w:tab/>
        <w:tab/>
        <w:t>(NH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bookmarkStart w:id="4" w:name="_Hlk81468936"/>
      <w:bookmarkEnd w:id="4"/>
      <w:r>
        <w:rPr>
          <w:u w:val="single"/>
        </w:rPr>
        <w:t>General Education Committee</w:t>
      </w:r>
      <w:r>
        <w:rPr/>
        <w:t xml:space="preserve"> (17 + 2 ex officio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>3-year</w:t>
        <w:tab/>
        <w:tab/>
        <w:t>(O’Connor</w:t>
        <w:tab/>
        <w:t>(ED)</w:t>
        <w:tab/>
        <w:t>1-year</w:t>
        <w:tab/>
        <w:tab/>
        <w:t>(A. Taylor</w:t>
        <w:tab/>
        <w:t>(F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>term</w:t>
        <w:tab/>
        <w:tab/>
        <w:t>(H. You</w:t>
        <w:tab/>
        <w:t>(NHS)</w:t>
        <w:tab/>
        <w:t>term</w:t>
        <w:tab/>
        <w:tab/>
        <w:t>(Wei</w:t>
        <w:tab/>
        <w:t>(Busines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>(Bright</w:t>
        <w:tab/>
        <w:t>(VPAA)</w:t>
        <w:tab/>
        <w:tab/>
        <w:tab/>
        <w:t>(Post</w:t>
        <w:tab/>
        <w:t>(EAS)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ab/>
        <w:tab/>
        <w:tab/>
        <w:tab/>
        <w:t>(A. Harrington</w:t>
        <w:tab/>
        <w:t>(Phys. Sci.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ab/>
        <w:tab/>
        <w:tab/>
        <w:tab/>
        <w:t>(Woods</w:t>
        <w:tab/>
        <w:t>(HP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ab/>
        <w:tab/>
        <w:tab/>
        <w:tab/>
        <w:t>(Cheryl Chaney</w:t>
        <w:tab/>
        <w:t>(Biol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ab/>
        <w:tab/>
        <w:tab/>
        <w:tab/>
        <w:t>(Sandy Smith</w:t>
        <w:tab/>
        <w:t>(Behav. Sci.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>2-year</w:t>
        <w:tab/>
        <w:tab/>
        <w:t xml:space="preserve">(Clair </w:t>
      </w:r>
      <w:r>
        <w:rPr>
          <w:sz w:val="18"/>
          <w:szCs w:val="20"/>
        </w:rPr>
        <w:t>(3-year chair)</w:t>
      </w:r>
      <w:r>
        <w:rPr>
          <w:sz w:val="20"/>
        </w:rPr>
        <w:tab/>
        <w:t>(VPA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  <w:szCs w:val="20"/>
        </w:rPr>
      </w:pPr>
      <w:r>
        <w:rPr>
          <w:sz w:val="23"/>
        </w:rPr>
        <w:t>term</w:t>
        <w:tab/>
        <w:tab/>
        <w:t>(</w:t>
      </w:r>
      <w:r>
        <w:rPr>
          <w:sz w:val="23"/>
          <w:szCs w:val="20"/>
        </w:rPr>
        <w:t>David Ward</w:t>
        <w:tab/>
      </w:r>
      <w:r>
        <w:rPr>
          <w:sz w:val="23"/>
          <w:szCs w:val="22"/>
        </w:rPr>
        <w:t>(AH</w:t>
      </w:r>
      <w:r>
        <w:rPr>
          <w:sz w:val="23"/>
        </w:rPr>
        <w:t>)</w:t>
        <w:tab/>
        <w:t xml:space="preserve">Elli White </w:t>
      </w:r>
      <w:r>
        <w:rPr>
          <w:sz w:val="23"/>
          <w:szCs w:val="20"/>
        </w:rPr>
        <w:t>(ex officio)</w:t>
      </w:r>
      <w:r>
        <w:rPr>
          <w:sz w:val="23"/>
        </w:rPr>
        <w:tab/>
        <w:t>(SG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>(Enderlin</w:t>
        <w:tab/>
        <w:t>(SN)</w:t>
        <w:tab/>
        <w:t xml:space="preserve">Austin </w:t>
      </w:r>
      <w:r>
        <w:rPr>
          <w:sz w:val="23"/>
          <w:szCs w:val="20"/>
        </w:rPr>
        <w:t>(ex officio)</w:t>
      </w:r>
      <w:r>
        <w:rPr>
          <w:sz w:val="23"/>
        </w:rPr>
        <w:tab/>
        <w:t>(Dir of Assessment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>(Colvin</w:t>
        <w:tab/>
        <w:t>(Ozark)</w:t>
        <w:tab/>
        <w:t>T. Malone</w:t>
        <w:tab/>
        <w:tab/>
        <w:t>(Committee on Adjunct Suppor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>(</w:t>
      </w:r>
      <w:r>
        <w:rPr>
          <w:sz w:val="20"/>
        </w:rPr>
        <w:t>Lasker-Scott</w:t>
        <w:tab/>
        <w:t>(Asseessment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 xml:space="preserve">(Enchelmayer </w:t>
        <w:tab/>
        <w:t>(English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  <w:tab/>
        <w:tab/>
        <w:t>(Bain</w:t>
        <w:tab/>
        <w:t>(Math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3"/>
        </w:rPr>
      </w:pPr>
      <w:r>
        <w:rPr>
          <w:sz w:val="23"/>
        </w:rPr>
      </w:r>
      <w:bookmarkStart w:id="5" w:name="_Hlk81468936"/>
      <w:bookmarkStart w:id="6" w:name="_Hlk81468936"/>
      <w:bookmarkEnd w:id="6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 xml:space="preserve">General Technology Committee </w:t>
      </w:r>
      <w:r>
        <w:rPr/>
        <w:t>(16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 xml:space="preserve">B. Johnson </w:t>
      </w:r>
      <w:r>
        <w:rPr>
          <w:sz w:val="20"/>
          <w:szCs w:val="20"/>
        </w:rPr>
        <w:t>(co-chair)</w:t>
      </w:r>
      <w:r>
        <w:rPr/>
        <w:tab/>
        <w:tab/>
        <w:t>(VPAA)</w:t>
        <w:tab/>
        <w:t>Schoephoerster</w:t>
        <w:tab/>
        <w:t>(Graduate College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Reeder</w:t>
        <w:tab/>
        <w:tab/>
        <w:tab/>
        <w:t>(AH)</w:t>
        <w:tab/>
        <w:t>K. Rudolph</w:t>
        <w:tab/>
        <w:tab/>
        <w:t>(Ozark Campu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Cochran</w:t>
        <w:tab/>
        <w:tab/>
        <w:tab/>
        <w:t>(BA)</w:t>
        <w:tab/>
        <w:t>Wester</w:t>
        <w:tab/>
        <w:t xml:space="preserve"> </w:t>
      </w:r>
      <w:r>
        <w:rPr>
          <w:sz w:val="20"/>
          <w:szCs w:val="20"/>
        </w:rPr>
        <w:t>(co-chair)</w:t>
      </w:r>
      <w:r>
        <w:rPr/>
        <w:tab/>
        <w:t>(Dir. Information System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Stacy</w:t>
        <w:tab/>
        <w:tab/>
        <w:tab/>
        <w:t>(EAS)</w:t>
        <w:tab/>
        <w:t>Manly</w:t>
        <w:tab/>
        <w:tab/>
        <w:tab/>
        <w:t>(Dir. Technology Center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Austin</w:t>
        <w:tab/>
        <w:tab/>
        <w:tab/>
        <w:t>(ED)</w:t>
        <w:tab/>
        <w:t>Milligan</w:t>
        <w:tab/>
        <w:tab/>
        <w:t>(Asst. Dir. Information System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M. Davis</w:t>
        <w:tab/>
        <w:tab/>
        <w:tab/>
        <w:t>(NHS)</w:t>
        <w:tab/>
        <w:t>McCall</w:t>
        <w:tab/>
        <w:tab/>
        <w:tab/>
        <w:t>(Admin and Finance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W. Watson</w:t>
        <w:tab/>
        <w:tab/>
        <w:t>(IR)</w:t>
        <w:tab/>
        <w:t>R. Wineland</w:t>
        <w:tab/>
        <w:tab/>
        <w:t>(Student Affair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Black</w:t>
        <w:tab/>
        <w:tab/>
        <w:tab/>
        <w:t>(Dir. Library)</w:t>
        <w:tab/>
        <w:t>Albert Zhang</w:t>
        <w:tab/>
        <w:tab/>
        <w:t>(SGA)</w:t>
      </w:r>
      <w:r>
        <w:rPr>
          <w:sz w:val="23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Graduate Council</w:t>
      </w:r>
      <w:r>
        <w:rPr/>
        <w:t xml:space="preserve"> (15 + 4 ex officio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2-year</w:t>
        <w:tab/>
        <w:tab/>
        <w:t>(Gemme</w:t>
        <w:tab/>
        <w:t>(AH)</w:t>
        <w:tab/>
        <w:t>3-year</w:t>
        <w:tab/>
        <w:tab/>
        <w:t>(P. Huang</w:t>
        <w:tab/>
        <w:t>(B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term</w:t>
        <w:tab/>
        <w:tab/>
        <w:t>(Rogers</w:t>
        <w:tab/>
        <w:t>(AH)</w:t>
        <w:tab/>
        <w:t>term</w:t>
        <w:tab/>
        <w:tab/>
        <w:t>(G. Kraft</w:t>
        <w:tab/>
        <w:t>(ED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Austin</w:t>
        <w:tab/>
        <w:t>(ED)</w:t>
        <w:tab/>
        <w:tab/>
        <w:tab/>
        <w:t>(L. Walsh</w:t>
        <w:tab/>
        <w:t>(ED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Myers</w:t>
        <w:tab/>
        <w:t>(NHS)</w:t>
        <w:tab/>
        <w:tab/>
        <w:tab/>
        <w:t>(Nupp</w:t>
        <w:tab/>
        <w:t>(NH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1-year</w:t>
        <w:tab/>
        <w:tab/>
        <w:t>(</w:t>
      </w:r>
      <w:r>
        <w:rPr>
          <w:sz w:val="23"/>
          <w:szCs w:val="22"/>
        </w:rPr>
        <w:t>Goldstein</w:t>
      </w:r>
      <w:r>
        <w:rPr/>
        <w:tab/>
        <w:t>(AH)</w:t>
        <w:tab/>
        <w:t>C. Monfee</w:t>
        <w:tab/>
        <w:tab/>
        <w:t>(At Large Graduate Faculty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term</w:t>
        <w:tab/>
        <w:tab/>
        <w:t>(Gordon</w:t>
        <w:tab/>
        <w:t>(ED)</w:t>
        <w:tab/>
        <w:t xml:space="preserve">Schoephoerster </w:t>
      </w:r>
      <w:r>
        <w:rPr>
          <w:sz w:val="20"/>
          <w:szCs w:val="20"/>
        </w:rPr>
        <w:t>(chair)</w:t>
        <w:tab/>
      </w:r>
      <w:r>
        <w:rPr/>
        <w:t>(Dean, Graduate College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S. Smith</w:t>
        <w:tab/>
        <w:t>(EAS)</w:t>
        <w:tab/>
        <w:t>Lasker-Scott (</w:t>
      </w:r>
      <w:r>
        <w:rPr>
          <w:sz w:val="20"/>
          <w:szCs w:val="20"/>
        </w:rPr>
        <w:t>ex officio, non voting)</w:t>
      </w:r>
      <w:r>
        <w:rPr/>
        <w:tab/>
        <w:t>(E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Greco</w:t>
        <w:tab/>
        <w:t>(EAS)</w:t>
        <w:tab/>
        <w:t xml:space="preserve">Lybarger </w:t>
      </w:r>
      <w:r>
        <w:rPr>
          <w:sz w:val="20"/>
          <w:szCs w:val="20"/>
        </w:rPr>
        <w:t>(non voting)</w:t>
      </w:r>
      <w:r>
        <w:rPr/>
        <w:tab/>
        <w:t>(Library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ab/>
        <w:tab/>
        <w:t xml:space="preserve">Spencer Hurlbut </w:t>
      </w:r>
      <w:r>
        <w:rPr>
          <w:sz w:val="20"/>
          <w:szCs w:val="20"/>
        </w:rPr>
        <w:t>(ex officio, non voting)</w:t>
        <w:tab/>
        <w:t>(Graduate Studen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 xml:space="preserve">J. Freeman </w:t>
        <w:tab/>
      </w:r>
      <w:r>
        <w:rPr>
          <w:sz w:val="20"/>
          <w:szCs w:val="20"/>
        </w:rPr>
        <w:t>(Doctoral Fac)</w:t>
      </w:r>
      <w:r>
        <w:rPr/>
        <w:tab/>
      </w:r>
      <w:r>
        <w:rPr>
          <w:sz w:val="22"/>
          <w:szCs w:val="22"/>
        </w:rPr>
        <w:t>Farhana Khandoker</w:t>
      </w:r>
      <w:r>
        <w:rPr>
          <w:sz w:val="20"/>
          <w:szCs w:val="20"/>
        </w:rPr>
        <w:t>(ex officio, non voting)</w:t>
        <w:tab/>
        <w:t>(Graduate Studen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  <w:t>Grievance Pool Member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>
          <w:sz w:val="20"/>
          <w:szCs w:val="20"/>
        </w:rPr>
      </w:pPr>
      <w:r>
        <w:rPr/>
        <w:t xml:space="preserve">W. Cooper </w:t>
      </w:r>
      <w:r>
        <w:rPr>
          <w:sz w:val="20"/>
          <w:szCs w:val="20"/>
        </w:rPr>
        <w:t>(chair)</w:t>
        <w:tab/>
        <w:tab/>
        <w:tab/>
      </w:r>
      <w:r>
        <w:rPr/>
        <w:t>L. Palme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/>
      </w:pPr>
      <w:r>
        <w:rPr>
          <w:szCs w:val="20"/>
        </w:rPr>
        <w:t>A. Anderson</w:t>
        <w:tab/>
        <w:tab/>
        <w:tab/>
      </w:r>
      <w:r>
        <w:rPr/>
        <w:t>M. Reano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>
          <w:szCs w:val="20"/>
        </w:rPr>
      </w:pPr>
      <w:r>
        <w:rPr>
          <w:szCs w:val="20"/>
        </w:rPr>
        <w:t>C. Austin</w:t>
      </w:r>
      <w:r>
        <w:rPr/>
        <w:tab/>
        <w:tab/>
        <w:tab/>
        <w:t>J. Stobaugh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>
          <w:highlight w:val="yellow"/>
        </w:rPr>
      </w:pPr>
      <w:r>
        <w:rPr/>
        <w:t>J. Crouch</w:t>
        <w:tab/>
        <w:tab/>
        <w:tab/>
        <w:t>C. Stolarz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>
          <w:highlight w:val="yellow"/>
        </w:rPr>
      </w:pPr>
      <w:r>
        <w:rPr/>
        <w:t>K. Davis</w:t>
        <w:tab/>
        <w:tab/>
        <w:tab/>
        <w:tab/>
        <w:t>M. Tarve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>
          <w:highlight w:val="yellow"/>
        </w:rPr>
      </w:pPr>
      <w:r>
        <w:rPr/>
        <w:t>D. Dillard</w:t>
        <w:tab/>
        <w:tab/>
        <w:tab/>
        <w:t>W. Titsworth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/>
      </w:pPr>
      <w:r>
        <w:rPr/>
        <w:t>S. Galbo</w:t>
        <w:tab/>
        <w:tab/>
        <w:tab/>
        <w:tab/>
        <w:t>S. Tomlin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>
          <w:highlight w:val="yellow"/>
        </w:rPr>
      </w:pPr>
      <w:r>
        <w:rPr/>
        <w:t>A. Leavell</w:t>
        <w:tab/>
        <w:tab/>
        <w:tab/>
        <w:t>L. Washington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/>
      </w:pPr>
      <w:r>
        <w:rPr>
          <w:szCs w:val="20"/>
        </w:rPr>
        <w:t>B. Hogan</w:t>
      </w:r>
      <w:r>
        <w:rPr/>
        <w:tab/>
        <w:tab/>
        <w:tab/>
        <w:t>H. Whorton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>
          <w:highlight w:val="yellow"/>
        </w:rPr>
      </w:pPr>
      <w:r>
        <w:rPr/>
        <w:t>J. Nichols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right" w:pos="10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Honors Council</w:t>
      </w:r>
      <w:r>
        <w:rPr/>
        <w:t xml:space="preserve"> (13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3-year term</w:t>
        <w:tab/>
        <w:t>(Kelestemur</w:t>
        <w:tab/>
        <w:t>(EAS)</w:t>
        <w:tab/>
        <w:t>1-year term</w:t>
        <w:tab/>
        <w:t>(Ryley Parker</w:t>
        <w:tab/>
        <w:t>(studen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Schwehm</w:t>
        <w:tab/>
        <w:t>(SN)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Monfee</w:t>
        <w:tab/>
        <w:t>(NHS)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2-year term</w:t>
        <w:tab/>
        <w:t>(O’Neil</w:t>
        <w:tab/>
        <w:t>(AH)</w:t>
        <w:tab/>
        <w:t xml:space="preserve">Aulgur </w:t>
      </w:r>
      <w:r>
        <w:rPr>
          <w:sz w:val="20"/>
          <w:szCs w:val="20"/>
        </w:rPr>
        <w:t>(chair)</w:t>
      </w:r>
      <w:r>
        <w:rPr/>
        <w:tab/>
        <w:tab/>
        <w:t>(Interim Director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Johnston</w:t>
        <w:tab/>
        <w:t>(BA)</w:t>
        <w:tab/>
        <w:t>Robertson</w:t>
        <w:tab/>
        <w:tab/>
        <w:t>(Assoc VPA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Gordon</w:t>
        <w:tab/>
        <w:t>(ED)</w:t>
        <w:tab/>
        <w:t>Brock</w:t>
        <w:tab/>
        <w:tab/>
        <w:tab/>
        <w:t>(Dir of Admission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</w:r>
      <w:r>
        <w:rPr>
          <w:sz w:val="20"/>
          <w:szCs w:val="20"/>
        </w:rPr>
        <w:t>(Adam Chasteen</w:t>
        <w:tab/>
        <w:t>(student)</w:t>
      </w:r>
      <w:r>
        <w:rPr/>
        <w:tab/>
        <w:t>Waniewski</w:t>
        <w:tab/>
        <w:tab/>
        <w:t>(Assoc Dir of Acad Scholarship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Institutional Aid Committee</w:t>
      </w:r>
      <w:r>
        <w:rPr/>
        <w:t xml:space="preserve"> (13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 xml:space="preserve">Brock </w:t>
      </w:r>
      <w:r>
        <w:rPr>
          <w:sz w:val="20"/>
          <w:szCs w:val="20"/>
        </w:rPr>
        <w:t>(chair)</w:t>
      </w:r>
      <w:r>
        <w:rPr/>
        <w:tab/>
        <w:tab/>
        <w:tab/>
        <w:t>Crow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Schwartz</w:t>
        <w:tab/>
        <w:tab/>
        <w:tab/>
        <w:tab/>
        <w:t>J. Myer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H. Taylor</w:t>
        <w:tab/>
        <w:tab/>
        <w:tab/>
        <w:t>Lederman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A. Davis</w:t>
        <w:tab/>
        <w:tab/>
        <w:tab/>
        <w:tab/>
        <w:t>S. Reed</w:t>
        <w:tab/>
        <w:tab/>
        <w:t>(Faculty Senate Chair-elec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W. Watson</w:t>
        <w:tab/>
        <w:tab/>
        <w:tab/>
        <w:t>C. Brown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M. Fraser</w:t>
        <w:tab/>
        <w:tab/>
        <w:tab/>
        <w:t>Bedsol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Institutional Animal Care and Use Committee (IACUC)</w:t>
      </w:r>
      <w:r>
        <w:rPr/>
        <w:t xml:space="preserve"> (6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Garrie</w:t>
        <w:tab/>
        <w:tab/>
        <w:tab/>
        <w:t>(Animal Research)</w:t>
        <w:tab/>
        <w:tab/>
        <w:tab/>
        <w:tab/>
        <w:t>(Non-scientific Research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Jacobs</w:t>
        <w:tab/>
        <w:tab/>
        <w:tab/>
        <w:t>(Internal Veterinarian)</w:t>
        <w:tab/>
        <w:t>Heath Stump</w:t>
        <w:tab/>
        <w:tab/>
        <w:t>(External Veterinarian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Barron</w:t>
        <w:tab/>
        <w:tab/>
        <w:tab/>
        <w:t>(Animal Research)</w:t>
        <w:tab/>
        <w:tab/>
        <w:tab/>
        <w:tab/>
        <w:t>(Public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Institutional Biosafety Committee</w:t>
      </w:r>
      <w:r>
        <w:rPr/>
        <w:t xml:space="preserve"> (5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 xml:space="preserve">Hilliard </w:t>
      </w:r>
      <w:r>
        <w:rPr>
          <w:sz w:val="20"/>
          <w:szCs w:val="20"/>
        </w:rPr>
        <w:t>(chair)</w:t>
      </w:r>
      <w:r>
        <w:rPr/>
        <w:tab/>
        <w:tab/>
        <w:tab/>
        <w:t xml:space="preserve">Mark Meredith </w:t>
        <w:tab/>
        <w:t>(Russellville High School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Yamashita</w:t>
        <w:tab/>
        <w:tab/>
        <w:tab/>
        <w:t xml:space="preserve">Chance Duncan </w:t>
        <w:tab/>
        <w:t>(Greenbrier High School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Jacob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Institutional Effectiveness Committee</w:t>
      </w:r>
      <w:r>
        <w:rPr/>
        <w:t xml:space="preserve"> (9 + chair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3-year term</w:t>
        <w:tab/>
        <w:t>(Russ</w:t>
        <w:tab/>
        <w:t>(Stud. Affairs)</w:t>
        <w:tab/>
        <w:t>1-year term</w:t>
        <w:tab/>
        <w:t xml:space="preserve">(Williams </w:t>
        <w:tab/>
        <w:t>(Advancement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Stadler</w:t>
        <w:tab/>
        <w:t>(OIS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2-year term</w:t>
        <w:tab/>
        <w:t>(Snyder</w:t>
        <w:tab/>
        <w:t>(Pub Safety)</w:t>
        <w:tab/>
        <w:t xml:space="preserve">Gardner </w:t>
      </w:r>
      <w:r>
        <w:rPr>
          <w:sz w:val="20"/>
          <w:szCs w:val="20"/>
        </w:rPr>
        <w:t>(chair)</w:t>
      </w:r>
      <w:r>
        <w:rPr/>
        <w:tab/>
        <w:tab/>
        <w:t>Office of Assessment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Dickey</w:t>
      </w:r>
      <w:r>
        <w:rPr>
          <w:sz w:val="22"/>
          <w:szCs w:val="22"/>
        </w:rPr>
        <w:tab/>
      </w:r>
      <w:r>
        <w:rPr/>
        <w:t>(Facilities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u w:val="single"/>
        </w:rPr>
      </w:pPr>
      <w:r>
        <w:rPr/>
        <w:tab/>
        <w:tab/>
        <w:t>(Arrington</w:t>
        <w:tab/>
        <w:t>(Inst. Res.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Institutional Review Board</w:t>
      </w:r>
      <w:r>
        <w:rPr/>
        <w:t xml:space="preserve"> (7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3-year term</w:t>
        <w:tab/>
        <w:t>(Stone</w:t>
        <w:tab/>
        <w:t>(ED)</w:t>
        <w:tab/>
        <w:t>1-year term</w:t>
        <w:tab/>
        <w:t>(Darnell</w:t>
        <w:tab/>
        <w:t>(NH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/>
        <w:tab/>
        <w:tab/>
        <w:t>(Bryan Rank</w:t>
        <w:tab/>
        <w:t>(EAS)</w:t>
        <w:tab/>
        <w:tab/>
        <w:tab/>
        <w:t>(Seth Coulter</w:t>
        <w:tab/>
        <w:t>(VPA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2-year term</w:t>
        <w:tab/>
        <w:t>(Goldstein</w:t>
        <w:tab/>
        <w:t>(AH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Wei</w:t>
        <w:tab/>
        <w:t>(B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Lasker-Scott</w:t>
        <w:tab/>
        <w:t>(SN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Institutional Scholarship Appeals Committee</w:t>
      </w:r>
      <w:r>
        <w:rPr/>
        <w:t xml:space="preserve"> (6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 xml:space="preserve">Waniewski </w:t>
      </w:r>
      <w:r>
        <w:rPr>
          <w:sz w:val="20"/>
          <w:szCs w:val="20"/>
        </w:rPr>
        <w:t>(chair)</w:t>
      </w:r>
      <w:r>
        <w:rPr/>
        <w:tab/>
        <w:tab/>
        <w:tab/>
        <w:t>A. Le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color w:val="FF0000"/>
          <w:sz w:val="16"/>
          <w:szCs w:val="16"/>
        </w:rPr>
      </w:pPr>
      <w:r>
        <w:rPr/>
        <w:t>W. Cooper</w:t>
        <w:tab/>
        <w:tab/>
        <w:tab/>
        <w:t>Weave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Huggins</w:t>
        <w:tab/>
        <w:tab/>
        <w:tab/>
        <w:tab/>
        <w:t>Swindell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Stacy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Library, Instructional Materials, and Equipment Committee</w:t>
      </w:r>
      <w:r>
        <w:rPr/>
        <w:t xml:space="preserve"> (11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R. St. John</w:t>
        <w:tab/>
        <w:tab/>
        <w:t>(AH)</w:t>
        <w:tab/>
        <w:t>B. Prater</w:t>
        <w:tab/>
        <w:tab/>
        <w:t>(Committee on Adjunct Support)</w:t>
        <w:br/>
        <w:t>J. Narcum</w:t>
        <w:tab/>
        <w:tab/>
        <w:t>(BA)</w:t>
        <w:tab/>
        <w:t>A. Black</w:t>
        <w:tab/>
        <w:tab/>
        <w:t>(Librarian)</w:t>
        <w:br/>
        <w:t>T. Toland</w:t>
        <w:tab/>
        <w:tab/>
        <w:t>(ED)</w:t>
        <w:tab/>
        <w:t>Schoephoerster</w:t>
        <w:tab/>
        <w:t>(Graduate College)</w:t>
        <w:br/>
        <w:t xml:space="preserve">R. Kelley </w:t>
        <w:tab/>
        <w:tab/>
        <w:t>(EAS</w:t>
        <w:tab/>
        <w:t xml:space="preserve">Marquis Vasquez </w:t>
        <w:tab/>
        <w:t>(SGA)</w:t>
        <w:br/>
        <w:t>S. Tinerella</w:t>
        <w:tab/>
        <w:tab/>
        <w:t>(SN)</w:t>
        <w:tab/>
        <w:t xml:space="preserve">Kristen Cawyer </w:t>
        <w:tab/>
        <w:t>(SG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S. Self</w:t>
        <w:tab/>
        <w:tab/>
        <w:tab/>
        <w:t>(NHS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  <w:bookmarkStart w:id="7" w:name="_Hlk81469129"/>
      <w:bookmarkStart w:id="8" w:name="_Hlk81469129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Professional Development Committee</w:t>
      </w:r>
      <w:r>
        <w:rPr/>
        <w:t xml:space="preserve"> (7 + 2 ex officio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2-year term</w:t>
        <w:tab/>
        <w:t>(White</w:t>
        <w:tab/>
        <w:t>(AH)</w:t>
        <w:tab/>
        <w:t>3-year term</w:t>
        <w:tab/>
        <w:t>(S. Jones</w:t>
        <w:tab/>
        <w:t>(B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Darnell</w:t>
        <w:tab/>
        <w:t>(NHS)</w:t>
        <w:tab/>
        <w:tab/>
        <w:tab/>
        <w:t>(C. McMahan</w:t>
        <w:tab/>
        <w:t>(EA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1-year term</w:t>
        <w:tab/>
        <w:t xml:space="preserve">(Treadway </w:t>
      </w:r>
      <w:r>
        <w:rPr>
          <w:sz w:val="20"/>
          <w:szCs w:val="20"/>
        </w:rPr>
        <w:t>(chair)</w:t>
      </w:r>
      <w:r>
        <w:rPr/>
        <w:tab/>
        <w:t>(ED)</w:t>
        <w:tab/>
        <w:t xml:space="preserve">DuVall Renteria </w:t>
      </w:r>
      <w:r>
        <w:rPr>
          <w:sz w:val="20"/>
          <w:szCs w:val="20"/>
        </w:rPr>
        <w:t>(ex officio, non voting)</w:t>
      </w:r>
      <w:r>
        <w:rPr/>
        <w:tab/>
        <w:t>(VPA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Schwehm</w:t>
      </w:r>
      <w:r>
        <w:rPr>
          <w:sz w:val="22"/>
          <w:szCs w:val="22"/>
        </w:rPr>
        <w:tab/>
        <w:t>(</w:t>
      </w:r>
      <w:r>
        <w:rPr/>
        <w:t>SN)</w:t>
        <w:tab/>
        <w:t xml:space="preserve">A. Taylor </w:t>
      </w:r>
      <w:r>
        <w:rPr>
          <w:sz w:val="20"/>
          <w:szCs w:val="20"/>
        </w:rPr>
        <w:t>(ex officio, non voting)</w:t>
      </w:r>
      <w:r>
        <w:rPr/>
        <w:tab/>
        <w:t>(Faculty Senate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bookmarkStart w:id="9" w:name="_Hlk81469129"/>
      <w:r>
        <w:rPr/>
        <w:tab/>
        <w:tab/>
        <w:t>J. Mongeon</w:t>
        <w:tab/>
        <w:t>(AL)</w:t>
      </w:r>
      <w:bookmarkEnd w:id="9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 xml:space="preserve">Shared Governance Committee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B. Johnson</w:t>
        <w:tab/>
        <w:t>(VPAA or rep)</w:t>
        <w:tab/>
        <w:tab/>
        <w:t>_______ (AL)</w:t>
        <w:tab/>
        <w:tab/>
        <w:t>Robertson    (Deans Council Rep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Gunter</w:t>
        <w:tab/>
        <w:tab/>
        <w:t>(President or rep)</w:t>
        <w:tab/>
        <w:tab/>
        <w:t>________(AL)</w:t>
        <w:tab/>
        <w:tab/>
        <w:t>_______________ (Ozark F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Stacy</w:t>
        <w:tab/>
        <w:tab/>
        <w:t>(FS Chair or rep)</w:t>
        <w:tab/>
        <w:tab/>
        <w:t>________(AL)</w:t>
        <w:tab/>
        <w:t xml:space="preserve">         Daily</w:t>
        <w:tab/>
        <w:t xml:space="preserve"> (DH Council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_________</w:t>
        <w:tab/>
        <w:t>(Ozark Administrator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L. Cochran</w:t>
        <w:tab/>
        <w:t>(COB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Shelly Daily</w:t>
        <w:tab/>
        <w:t>(DH Council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Student Affairs Committee</w:t>
      </w:r>
      <w:r>
        <w:rPr/>
        <w:t xml:space="preserve"> (12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J. Lynch</w:t>
        <w:tab/>
        <w:tab/>
        <w:tab/>
        <w:t>(AH)</w:t>
        <w:tab/>
        <w:t>J. Warnick</w:t>
        <w:tab/>
        <w:tab/>
        <w:t>(AL)</w:t>
        <w:br/>
        <w:t>J. Walton</w:t>
        <w:tab/>
        <w:tab/>
        <w:t>(BA)</w:t>
        <w:tab/>
        <w:t>D. Barron</w:t>
        <w:tab/>
        <w:tab/>
        <w:t>(AL)</w:t>
        <w:br/>
        <w:t xml:space="preserve">D. Tribble </w:t>
        <w:tab/>
        <w:tab/>
        <w:t>(ED)</w:t>
        <w:tab/>
        <w:t xml:space="preserve">Hannah Stone </w:t>
        <w:tab/>
        <w:tab/>
        <w:t>(SGA)</w:t>
        <w:br/>
        <w:t>Dong Soo Lee</w:t>
        <w:tab/>
        <w:tab/>
        <w:t>(EAS)</w:t>
        <w:tab/>
        <w:t xml:space="preserve">Autumn Stoll </w:t>
        <w:tab/>
        <w:tab/>
        <w:t>(SGA)</w:t>
        <w:br/>
        <w:t>C. Hanan</w:t>
        <w:tab/>
        <w:tab/>
        <w:t>(SN)</w:t>
        <w:tab/>
        <w:t>Tara Malone_______</w:t>
        <w:tab/>
        <w:t>(Committee on Adjunct Suppor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J. Henderson</w:t>
        <w:tab/>
        <w:tab/>
        <w:t>(NHS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Student Learning Assessment Committee</w:t>
      </w:r>
      <w:r>
        <w:rPr/>
        <w:t xml:space="preserve"> (9 + chair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3-year term</w:t>
        <w:tab/>
        <w:t>(M. Brown</w:t>
        <w:tab/>
        <w:t>(BA)</w:t>
        <w:tab/>
        <w:t>1-year term</w:t>
        <w:tab/>
        <w:t>(Warwick</w:t>
        <w:tab/>
        <w:t>(AH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Enderlin</w:t>
        <w:tab/>
        <w:t>(SN)</w:t>
        <w:tab/>
        <w:tab/>
        <w:tab/>
        <w:t>(Morelan</w:t>
        <w:tab/>
        <w:t>(ED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Bonner</w:t>
        <w:tab/>
        <w:t>(Ozark)</w:t>
        <w:tab/>
        <w:tab/>
        <w:tab/>
        <w:t>(M. Young</w:t>
        <w:tab/>
        <w:t>(EA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2-year term</w:t>
        <w:tab/>
        <w:t>(Daily</w:t>
        <w:tab/>
        <w:t>(NHS)</w:t>
        <w:tab/>
        <w:t xml:space="preserve">Austin </w:t>
      </w:r>
      <w:r>
        <w:rPr>
          <w:sz w:val="20"/>
          <w:szCs w:val="20"/>
        </w:rPr>
        <w:t>(chair)</w:t>
      </w:r>
      <w:r>
        <w:rPr/>
        <w:tab/>
        <w:tab/>
        <w:t>(Director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Kraft</w:t>
      </w:r>
      <w:r>
        <w:rPr>
          <w:sz w:val="22"/>
          <w:szCs w:val="22"/>
        </w:rPr>
        <w:tab/>
      </w:r>
      <w:r>
        <w:rPr/>
        <w:t>(GC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Bruner</w:t>
        <w:tab/>
        <w:t>(Stud Affrs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Student Affairs Conduct Board</w:t>
      </w:r>
      <w:r>
        <w:rPr/>
        <w:t xml:space="preserve"> (7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760" w:leader="none"/>
          <w:tab w:val="right" w:pos="10260" w:leader="none"/>
        </w:tabs>
        <w:rPr/>
      </w:pPr>
      <w:r>
        <w:rPr/>
        <w:t xml:space="preserve">W. Cooper </w:t>
      </w:r>
      <w:r>
        <w:rPr>
          <w:sz w:val="20"/>
          <w:szCs w:val="20"/>
        </w:rPr>
        <w:t>(chair)</w:t>
      </w:r>
      <w:r>
        <w:rPr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760" w:leader="none"/>
          <w:tab w:val="right" w:pos="10260" w:leader="none"/>
        </w:tabs>
        <w:rPr/>
      </w:pPr>
      <w:r>
        <w:rPr/>
        <w:t>W. Titsworth and S. Galbo (Rotating Student Affairs Representatives)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760" w:leader="none"/>
          <w:tab w:val="right" w:pos="10260" w:leader="none"/>
        </w:tabs>
        <w:rPr/>
      </w:pPr>
      <w:r>
        <w:rPr/>
        <w:t>C. Tobias, L. Hams, and J. Nicholson (Rotating Residence Life Representative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760" w:leader="none"/>
          <w:tab w:val="right" w:pos="10260" w:leader="none"/>
        </w:tabs>
        <w:rPr/>
      </w:pPr>
      <w:r>
        <w:rPr/>
        <w:t xml:space="preserve">S. Sowa, E. Spencer, L. Berner, L. Mendez, B. Cook, A. Riff, C. Riggs, C. Westbrook, J. Ash,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760" w:leader="none"/>
          <w:tab w:val="right" w:pos="10260" w:leader="none"/>
        </w:tabs>
        <w:rPr>
          <w:u w:val="single"/>
        </w:rPr>
      </w:pPr>
      <w:r>
        <w:rPr/>
        <w:tab/>
        <w:t>S. Humphrey, E. Lisenbey, Z. Stokes, and L. Brown (Rotating Student Representatives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Teacher Education Council</w:t>
      </w:r>
      <w:r>
        <w:rPr/>
        <w:t xml:space="preserve"> (17 + 2 ex officio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 xml:space="preserve">Bean </w:t>
      </w:r>
      <w:r>
        <w:rPr>
          <w:sz w:val="20"/>
          <w:szCs w:val="20"/>
        </w:rPr>
        <w:t>(chair)</w:t>
      </w:r>
      <w:r>
        <w:rPr/>
        <w:tab/>
        <w:tab/>
        <w:tab/>
        <w:t>Bell</w:t>
        <w:br/>
        <w:t xml:space="preserve">Cullen </w:t>
      </w:r>
      <w:r>
        <w:rPr>
          <w:sz w:val="20"/>
          <w:szCs w:val="20"/>
        </w:rPr>
        <w:t>(vice chair)</w:t>
      </w:r>
      <w:r>
        <w:rPr/>
        <w:tab/>
        <w:tab/>
        <w:tab/>
        <w:t>Jennifer Curry</w:t>
        <w:tab/>
        <w:tab/>
        <w:t>(Public School Representative)</w:t>
        <w:br/>
        <w:t xml:space="preserve">Cruz </w:t>
      </w:r>
      <w:r>
        <w:rPr>
          <w:sz w:val="20"/>
          <w:szCs w:val="20"/>
        </w:rPr>
        <w:t>(secretary)</w:t>
      </w:r>
      <w:r>
        <w:rPr/>
        <w:tab/>
        <w:tab/>
        <w:tab/>
        <w:t>Heather Lewis</w:t>
        <w:tab/>
        <w:tab/>
        <w:t>(Public School Representative)</w:t>
        <w:br/>
        <w:t>VC Smith</w:t>
        <w:tab/>
        <w:tab/>
        <w:tab/>
        <w:t>Ryan Riley</w:t>
        <w:tab/>
        <w:tab/>
        <w:t>(Public School Representative)</w:t>
        <w:br/>
        <w:t>Bounds</w:t>
        <w:tab/>
        <w:tab/>
        <w:tab/>
        <w:tab/>
        <w:t>Wendy Chancellor</w:t>
        <w:tab/>
        <w:t>(Public School Representative)</w:t>
        <w:br/>
        <w:t>Pederson</w:t>
        <w:tab/>
        <w:tab/>
        <w:tab/>
        <w:tab/>
        <w:t>Shawn Hettinga</w:t>
        <w:tab/>
        <w:t>(Graduate Student)</w:t>
        <w:br/>
        <w:t>Bowman</w:t>
        <w:tab/>
        <w:tab/>
        <w:tab/>
        <w:tab/>
        <w:t>Nicholas Carter</w:t>
        <w:tab/>
        <w:t>(Undergraduate Student)</w:t>
        <w:br/>
        <w:t>Killingsworth</w:t>
        <w:tab/>
        <w:tab/>
        <w:tab/>
        <w:t>Schoephoerster</w:t>
        <w:tab/>
        <w:t>(ex officio)</w:t>
        <w:tab/>
        <w:tab/>
        <w:tab/>
        <w:tab/>
        <w:t>Carter</w:t>
        <w:tab/>
        <w:tab/>
        <w:tab/>
        <w:t>(ex officio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Michna</w:t>
        <w:tab/>
        <w:tab/>
        <w:tab/>
        <w:tab/>
        <w:t>T. Carter</w:t>
        <w:tab/>
        <w:tab/>
        <w:t>(ex officio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bookmarkStart w:id="10" w:name="_Hlk81469237"/>
      <w:r>
        <w:rPr>
          <w:u w:val="single"/>
        </w:rPr>
        <w:t>Technology Prioritization and Impact Committee</w:t>
      </w:r>
      <w:r>
        <w:rPr/>
        <w:t xml:space="preserve"> (14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Fiorello</w:t>
        <w:tab/>
        <w:tab/>
        <w:tab/>
        <w:t>(VPAF or rep)</w:t>
        <w:tab/>
        <w:t>Fraser</w:t>
        <w:tab/>
        <w:tab/>
        <w:tab/>
        <w:t>(Dir of Budget Rsvl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D. Gordon</w:t>
        <w:tab/>
        <w:tab/>
        <w:t>(VPSA or rep)</w:t>
        <w:tab/>
        <w:t>W. Watson</w:t>
        <w:tab/>
        <w:tab/>
        <w:t>(Dir of Institutional Research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Jones</w:t>
        <w:tab/>
        <w:tab/>
        <w:tab/>
        <w:t>(VPAA or rep)</w:t>
        <w:tab/>
        <w:t>________</w:t>
        <w:tab/>
        <w:tab/>
        <w:t>(Chief Fiscal Officer Ozark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B. Drake</w:t>
        <w:tab/>
        <w:tab/>
        <w:tab/>
        <w:t>(VPAD or rep)</w:t>
        <w:tab/>
        <w:t>Holloway</w:t>
        <w:tab/>
        <w:tab/>
        <w:t>(Dir of Procuremen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Brock</w:t>
        <w:tab/>
        <w:tab/>
        <w:tab/>
        <w:t>(VPEN or rep)</w:t>
        <w:tab/>
        <w:t>Perry</w:t>
        <w:tab/>
        <w:tab/>
        <w:tab/>
        <w:t>(Faculty Senate rep Rsvl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sz w:val="20"/>
          <w:szCs w:val="20"/>
        </w:rPr>
      </w:pPr>
      <w:r>
        <w:rPr/>
        <w:t xml:space="preserve">Wester </w:t>
      </w:r>
      <w:r>
        <w:rPr>
          <w:sz w:val="20"/>
          <w:szCs w:val="20"/>
        </w:rPr>
        <w:t>(chair)</w:t>
        <w:tab/>
        <w:tab/>
      </w:r>
      <w:r>
        <w:rPr/>
        <w:t>(Dir of OIS)</w:t>
        <w:tab/>
        <w:t>C. Hall</w:t>
        <w:tab/>
        <w:tab/>
        <w:tab/>
        <w:t>(Faculty Senate rep Ozark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M. Pipkins        (Asst Dir Comp Svcs Ozark)</w:t>
        <w:tab/>
        <w:tab/>
        <w:t>Judy Crouch</w:t>
        <w:tab/>
        <w:tab/>
        <w:t>(Staff Senate rep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jc w:val="center"/>
        <w:rPr/>
      </w:pPr>
      <w:r>
        <w:rPr>
          <w:u w:val="single"/>
        </w:rPr>
        <w:t>University Promotion and Tenure Committee</w:t>
      </w:r>
      <w:r>
        <w:rPr/>
        <w:t xml:space="preserve"> (6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3-year term</w:t>
        <w:tab/>
        <w:t>(Belongia</w:t>
        <w:tab/>
        <w:t>(AH)</w:t>
        <w:tab/>
        <w:t>1-year term</w:t>
        <w:tab/>
        <w:t>(Goza</w:t>
        <w:tab/>
        <w:t>(BA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/>
        <w:tab/>
        <w:tab/>
        <w:t>(Brant</w:t>
        <w:tab/>
        <w:t>(EAS)</w:t>
        <w:tab/>
        <w:tab/>
        <w:tab/>
        <w:t>(Schwehm</w:t>
        <w:tab/>
        <w:t>(ET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>2-year term</w:t>
        <w:tab/>
        <w:t>(Ellis Laffoon</w:t>
        <w:tab/>
        <w:t>(NHS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  <w:tab/>
        <w:tab/>
        <w:t>(Ibrahim</w:t>
      </w:r>
      <w:r>
        <w:rPr>
          <w:sz w:val="22"/>
          <w:szCs w:val="22"/>
        </w:rPr>
        <w:tab/>
      </w:r>
      <w:r>
        <w:rPr/>
        <w:t>(ED)</w:t>
      </w:r>
      <w:bookmarkEnd w:id="10"/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right" w:pos="10260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36:00Z</dcterms:created>
  <dc:creator>karen.riddell</dc:creator>
  <dc:description/>
  <cp:keywords/>
  <dc:language>en-US</dc:language>
  <cp:lastModifiedBy>Jill Hays</cp:lastModifiedBy>
  <cp:lastPrinted>2019-09-09T16:50:00Z</cp:lastPrinted>
  <dcterms:modified xsi:type="dcterms:W3CDTF">2022-01-27T19:27:00Z</dcterms:modified>
  <cp:revision>5</cp:revision>
  <dc:subject/>
  <dc:title>STANDING COMMITTEES</dc:title>
</cp:coreProperties>
</file>