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, February 8, 20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00 p.m., Pendergraft 3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December 7, 2010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Old Busines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urricular Items (see attached) (tabled at 12/7/10 Senate meeting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Subcommittee report on revision of evaluation, promotion, and tenure policy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Subcommittee report on review of function of Faculty Salary, Benefits, and Awards Committee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FERPA forms on self-servic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New Business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A.</w:t>
        <w:tab/>
        <w:t>Curricular Items (see attached) (pending approval by Curriculum Committee 2/1/11)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Subcommittee report on process for posting resolutions and updating the Faculty Senate’s website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Posting of final exam schedule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 Old Business:  Curricular Items  (tabled from December, 2010, meetin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www.atu.edu/registrar/curriculum/2011-12/february_senate_proposals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llege of Applied Scienc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Agricul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oss-list AGPM 3104, Introduction to Entomology, with BIOL 3094, Entomology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 Colleg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a) delete the following list of courses (217) from the course inventory and appropriate catalog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4968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MPORARY ART ISSU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BALIZATIO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ROPOLOGY OF EUROP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O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O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PENDENT STUD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PENDENT STUD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4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PENDENT STUD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IRONMENTAL PS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APPR/CORR SE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SCI SEM: RESEARC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EVALUATION IN REHAB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4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PENDENT STUD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OLOGY CAPSTON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OLOGY CAPSTON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FOR EDUCATO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PENDENT STUD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PENDENT STUD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4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PENDENT STUD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 IN FRENC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O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O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4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O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5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O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 IN GERM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 CLASSICAL GRK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 CLASSICAL GRK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K/LAT SCI TERMINOLOG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 PROB: CLASSIC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 PROB: CLASSIC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 PROB: CLASSIC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4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 PROB: CLASSIC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OL SEC LANG ACQUISIT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OL MET:TCH ENG SEC L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OL ASSESSMEN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OL TCH PEOPLE OTH CU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 PROB/GEO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 PROB/GEO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4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 PROB/GEO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CAL GEOGRAPH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O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O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PENDENT STUD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PENDENT STUD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4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PENDENT STUD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/GEN STUDI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AT DECISION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6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ROOM/APPL/EDUC/PS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SCIENCES SEMIN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SCIENCES SEMIN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SCIENCES SEMINAR: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SCIENCES SEMINAR: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PENDENT STUD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PENDENT STUD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4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PENDENT STUD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SCIENCES SEMIN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SCIENCES SEMIN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SCIENCES SEMIN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SCIENCES SEMIN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/RECT AMER NATL ST/LOC GO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/CON FOR/INTL PO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 VOCAL ENSEMBL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-COMMUNITY CHOI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MENTAL CONCEPT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 MUSIC/VIOLI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 MUSIC/VIOLI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 MUSIC/VIOL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 MUSIC/VIOL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 MUSIC/CELL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 MUSIC/CELL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 MUS/STR BAS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 MUS/STR BAS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GUITAR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 VOCAL ENSEMBL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VEY OF MUSIC THEATR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-COMMUNITY CHOI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CAL ENSEMBL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VEY OF OPE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OP IN MUSI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OP IN MUSI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OP IN MUSI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OP IN MUSI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PENDENT STUD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PENDENT STUD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4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PENDENT STUD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FIL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UASION THEORY/AUDIENCE ANALYSI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METHODS/JOU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/CLASSROOM TEACH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ING FORENSIC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ING FORENSIC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/THEATRIC STUDI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NG/DIRECTING TECHNIQ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MPORARY THEORIES: DRAMA/THEATR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MPORARY THEORIES: DRAMA/THEATR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B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MED AGRI MICROECO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VING AGRI PROBLEM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TERSHED MANAGEMEN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 MICROS/DOS/WINDOW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 MAINFRAME COM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 SPREADSHEET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SPREADSHEET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 WORD PROCESSIN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KTOP PUBLISHIN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 DATABASE SYSTEM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 DATABASE SYSTEM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 COMP GRAPHIC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 COMP-AID DES GRAP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NETWORK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 APPLICATIONS/MAT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TICS OF DISAST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GITAL LOGIC DESIG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C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C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VANCED DIGITAL DESIG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ORT MANAGEMEN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4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SHIP IN ACCOUNTIN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5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SHIP IN ACCOUNTIN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C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LD ECONOMIC SYSTEM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C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KSHO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C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KSHO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C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KSHO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C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EPENDENT STUD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C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EPENDENT STUD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C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EPENDENT STUD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C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4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EPENDENT STUD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NCIPLES/REAL ESTAT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BLEMS/BUSINESS ADMI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BLEMS/BUSINESS ADMI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BLEMS/BUSINESS ADMI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CUPATIONAL ANALYSI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OLOGY METHODS BUE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 VOC WORK EXP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6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ROOM/APPL/EDUC/PS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OLOGY METHODS BUE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 VOC WORK EXP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OLOGY WORKSHO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OLOGY WORKSHO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OLOGY WORKSHO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F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MAN DEVELOPMEN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F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CATIONAL PS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F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RO/ED MEASUREMENT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F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ACHING EXCEP LEARNE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F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ACH READ/STUDY STRA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F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ACH EXCEP LEARNE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RO/EDUC FOUNDATION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ELD-BASED EXPER S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 STUDIES/ELEM TEACH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UTDOOR EDUCATIO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H/INSTR/ELEM EDU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TERATURE FOR CHILDRE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IALS/METH/KIND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6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NGUAGE/LITERACY INST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D/LIT FOR CHILDRE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RRICULUM DEV/KIND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ACHING OF READIN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R STRATEGIES/EL E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9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ACH/ELEM SCHOO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/EARLY CHILDHD E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4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/EARLY CHILDHOOD EDU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5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/EARLY CHILDHOOD EDU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9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H ELEM SCHOOL/KIND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6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I/MATH/READ INTERDIS APR K-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INICAL PRACTIC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ERST GIFTED/H,SC,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KSHO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KSHO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KSHO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EPENDENT STUD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EPENDENT STUD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EPENDENT STUD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TION RESEARC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ACHING/MIDDLE SCHOO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ACHING/MIDDLE SCHOO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TICUM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TICUM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TICUM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TICUM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CIAL PROBLEMS IN C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EPENDENT STUD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NNI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CQUETBAL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CQUETBAL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ERGENCY WATER SAFET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4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C PROB/P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4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EPENDENT STUD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H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 ASST CLIN PRAC LAB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LTICULTURAL SCIENCE E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ERVATION WORKSHO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I/TECH/HUMAN VALU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N OF FISHERIES MG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CAL TRANSCRIPTIO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GHER ORDER THINKING/SC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ISTICAL PROC CONTRO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VANCED CALCULUS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VANCED CALCULU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RODUCTORY TOPOLOG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ORY OF MATHEMATIC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RODUCTORY TOPOLOG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GHER ORDER THINKIN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EPENDENT STUD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EPENDENT STUD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EPENDENT STUD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4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EPENDENT STUD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SIS RESEARC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R SKL THEOR/MED INT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IENCE FOUNDATION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4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SENTIALS OF PHYS SC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LTICULTURAL SCIENCE E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C MIN/MINERALS TEC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I/TECH/HUMAN VALU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 RES/READ IN EARL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/FAM AS EDUCATO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R/FOOD SCI/YOUNG C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DERSHIP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 MIL ORGANIZ/TAC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8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LETE THESE COURSES DUE TO CANCELLATION OF THE MEd IN MATHEMATICS: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TH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ERN GEOMETR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TH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BER THEOR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TH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3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RO TO REAL ANALYS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III.  New Business: Curricular Items (pending approval by Curriculum Committee 2/1/11)</w:t>
      </w:r>
    </w:p>
    <w:p>
      <w:pPr>
        <w:pStyle w:val="Normal"/>
        <w:rPr/>
      </w:pPr>
      <w:hyperlink r:id="rId3">
        <w:r>
          <w:rPr>
            <w:rStyle w:val="InternetLink"/>
          </w:rPr>
          <w:t>http://www.atu.edu/registrar/curriculum/2011-12/february_senate_proposals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Agricultu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a)</w:t>
        <w:tab/>
        <w:t xml:space="preserve">change the course number, and title for AGAS 4303, Poultry Diseases, to AGAS 4403, Poultry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vestock Diseases, and modify the course descrip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Professional Studi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 PS 4991-4, Special Problems in Professional Studies, to the course descriptions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llege of Applied Scienc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 TECH 1051-3, Discovering Applied Sciences, to the course descriptions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llege of Arts and Humaniti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add HUM 2001-3, Topics in the Arts and Humanities, to the course descriptio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u.edu/registrar/curriculum/2011-12/february_senate_proposals.pdf" TargetMode="External"/><Relationship Id="rId3" Type="http://schemas.openxmlformats.org/officeDocument/2006/relationships/hyperlink" Target="http://www.atu.edu/registrar/curriculum/2011-12/february_senate_proposal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44:00Z</dcterms:created>
  <dc:creator>tammy.rhodes</dc:creator>
  <dc:description/>
  <cp:keywords/>
  <dc:language>en-US</dc:language>
  <cp:lastModifiedBy>pchronister</cp:lastModifiedBy>
  <cp:lastPrinted>2011-01-26T14:24:00Z</cp:lastPrinted>
  <dcterms:modified xsi:type="dcterms:W3CDTF">2011-01-26T20:26:00Z</dcterms:modified>
  <cp:revision>16</cp:revision>
  <dc:subject/>
  <dc:title>Department of Business and Economics</dc:title>
</cp:coreProperties>
</file>