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jor                      Minor/req’d.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PA/Int    (Anth, Hist, Biol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3  2003  2013  20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l 1014     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 3033  3034  3043  306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  4013  4023  4103  4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 xml:space="preserve">6 hrs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3023 3133 3993 4042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 4093 4753 4951-4 4991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Anth/mus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Approved Elect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’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 (Anth, Hist, Bio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2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4-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-12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41:00Z</dcterms:created>
  <dc:creator>Registrars Office.</dc:creator>
  <dc:description/>
  <cp:keywords/>
  <dc:language>en-US</dc:language>
  <cp:lastModifiedBy>Christine Dalina</cp:lastModifiedBy>
  <cp:lastPrinted>2004-03-01T13:06:00Z</cp:lastPrinted>
  <dcterms:modified xsi:type="dcterms:W3CDTF">2011-04-12T21:41:00Z</dcterms:modified>
  <cp:revision>2</cp:revision>
  <dc:subject/>
  <dc:title/>
</cp:coreProperties>
</file>